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ТВЕРЖДАЮ</w:t>
      </w:r>
    </w:p>
    <w:p>
      <w:pPr>
        <w:pStyle w:val="Style16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ВРИО директора</w:t>
      </w:r>
    </w:p>
    <w:p>
      <w:pPr>
        <w:pStyle w:val="Style16"/>
        <w:spacing w:lineRule="atLeast" w:line="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МКУ «Центр муниципальных услуг»</w:t>
      </w:r>
    </w:p>
    <w:p>
      <w:pPr>
        <w:pStyle w:val="Style16"/>
        <w:spacing w:lineRule="atLeast" w:line="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________________А.Г. Гоменюк</w:t>
      </w:r>
    </w:p>
    <w:p>
      <w:pPr>
        <w:pStyle w:val="Style16"/>
        <w:spacing w:lineRule="atLeast" w:line="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spacing w:lineRule="atLeast" w:line="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лан массовых мероприятий </w:t>
      </w:r>
    </w:p>
    <w:p>
      <w:pPr>
        <w:pStyle w:val="Style16"/>
        <w:spacing w:lineRule="atLeast" w:line="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МКУ «Центр муниципальных услуг»</w:t>
      </w:r>
    </w:p>
    <w:p>
      <w:pPr>
        <w:pStyle w:val="Style16"/>
        <w:spacing w:lineRule="atLeast" w:line="2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а июль 201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г.</w:t>
      </w:r>
    </w:p>
    <w:p>
      <w:pPr>
        <w:pStyle w:val="Style16"/>
        <w:spacing w:lineRule="atLeast" w:line="2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2409"/>
        <w:gridCol w:w="3119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звание мероприятия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(ожидаемое число участников, возрастная груп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ата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ведения,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сто проведения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(учреждение, адре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(должность, телефо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олодёжный трудовой лагерь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ь 14-18 лет – 20 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июня-14 июля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00-13.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работы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4.00 обед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00-17.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образовательная, спортивная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КУ «Центр муниципальных услуг», п. Мурино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л. Оборонная д. 32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Начальник отдела культуры, спорта и молодёжной политики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М.В. Румянце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8-(812)-309781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пециалист по молодёжной политике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А.Ю. Шляпина 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-(812)-3097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ень рождения Андрея Усаче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нижно-иллюстративная выставка «Мир волшебных книг Андрея Усачева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сет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июля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Библиотека МКУ «Центр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Муниципальных услуг»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п. Мурино, ул. Оборонная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Зав. библиотекой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И.С. Полукарова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8-(812)-3097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ascii="Times New Roman" w:hAnsi="Times New Roman" w:eastAsia="Arial Unicode MS" w:cs="Times New Roman"/>
                <w:b/>
                <w:b/>
                <w:iCs w:val="false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iCs w:val="false"/>
                <w:kern w:val="2"/>
                <w:sz w:val="28"/>
                <w:szCs w:val="28"/>
              </w:rPr>
              <w:t>Акция «Ромашки для любимой», посвящённая Дню семьи, любви и вер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 w:val="false"/>
                <w:kern w:val="2"/>
                <w:sz w:val="28"/>
                <w:szCs w:val="28"/>
              </w:rPr>
              <w:t>разновозрастная аудитория –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</w:rPr>
              <w:t>6 июля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рритория МО «Муринское сель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Начальник отдела культуры, спорта и молодёжной политики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М.В. Румянце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8-(812)-3097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сероссийский день любви, семьи и верност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нижная выставка «Под покровом Петра и Февронии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нкурс рисунка «Моя семья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сет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июля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Библиотека МКУ «Центр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Муниципальных услуг»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п. Мурино, ул. Оборонная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Зав. библиотекой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И.С. Полукарова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8-(812)-3097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«Крепости Ленинградской области»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Исторический обзор с участием Детской областной библиотеки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 –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июля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Библиотека МКУ «Центр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Муниципальных услуг»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п. Мурино, ул. Оборонная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Зав. библиотекой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И.С. Полукарова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8-(812)-3097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Экскурсия в Музей-усадьбу «Приютино»</w:t>
            </w:r>
            <w:r>
              <w:rPr/>
              <w:t xml:space="preserve"> 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– 17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июля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. Всеволож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пециалист по связям с общественными организациями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Е.А. Шагина 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-(812)-3097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 Международному дню шахма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нижная выставка «Шахматы – залог ума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Шахматный турнир любителей шахма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 –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июля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Библиотека МКУ «Центр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Муниципальных услуг»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п. Мурино, ул. Оборонная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Зав. библиотекой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И.С. Полукарова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8-(812)-3097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ассовое мероприятие с участием Санкт-Петербургской библиотеки для слепых и слабовидящих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 –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июля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Библиотека МКУ «Центр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Муниципальных услуг»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п. Мурино, ул. Оборонная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Зав. библиотекой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И.С. Полукарова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8-(812)-3097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вест, посвященный Году Экологии в России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трудовой отряд -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июля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Библиотека МКУ «Центр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Муниципальных услуг»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п. Мурино, ул. Оборонная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Зав. библиотекой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И.С. Полукарова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8-(812)-3097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обрание Совета Ветеранов</w:t>
            </w:r>
            <w:r>
              <w:rPr/>
              <w:t xml:space="preserve"> 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-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июля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КУ «Центр муниципальных услуг», п. Мурино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л. Оборонная д.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пециалист по связям с общественными организациями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Е.А. Шагина 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-(812)-3097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дготовка и проведение конкурса по благоустройству территори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ые – 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1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КУ «Центр муниципальных услуг», п. Мурино,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л. Оборонная д.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пециалист по связям с общественными организациями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Е.А. Шагина 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-(812)-3097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дготовка и проведение 1 этапа конкурса «Ветеранское подворье-20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1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КУ «Центр муниципальных услуг», п. Мурино,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л. Оборонная д.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пециалист по связям с общественными организациями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Е.А. Шагина 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-(812)-3097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Экскурсия по программе «Укрепление государственности через православие».  Тема: «Полковые храмы Санкт-Петербурга» (Свято-Преображенский собор, церковь св. Пантелеймона, Свято-Троицкий (Измайловский собор), Николо-Богоявленский собор, Казанский собор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– 40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июля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. 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пециалист по связям с общественными организациями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Е.А. Шагина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-(812)-3097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Участие в работе районного Совета Ветер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. Всеволож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пециалист по связям с общественными организациями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Е.А. Шагина 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-(812)-3097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Федеральный молодежный образовательный форум «Территория смыслов на Клязьме»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-27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Владимир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пециалист по молодёжной политик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А.Ю. Шляпина 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-(812)-3097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ень памяти Преподобного Серафима Саровского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нижная выставка «Преподобный Серафим Саровский»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сет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июля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Библиотека МКУ «Центр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Муниципальных услуг»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п. Мурино, ул. Оборонная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Зав. библиотекой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И.С. Полукарова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8-(812)-3097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дготовка буклетов и прием заявок на участие во 2 этапе районного конкурса «Ветеранское подворье-2017г.»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ые –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 августа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КУ «Центр муниципальных услуг», п. Мурино,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л. Оборонная д.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пециалист по связям с общественными организациями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Е.А. Шагина </w:t>
            </w:r>
          </w:p>
          <w:p>
            <w:pPr>
              <w:pStyle w:val="Style16"/>
              <w:spacing w:lineRule="atLeast" w:line="2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-(812)-3097812</w:t>
            </w:r>
          </w:p>
        </w:tc>
      </w:tr>
    </w:tbl>
    <w:p>
      <w:pPr>
        <w:pStyle w:val="Style16"/>
        <w:spacing w:lineRule="atLeast" w:line="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spacing w:lineRule="atLeast" w:line="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чальник отдела культуры, спорта и молодёжной политики                                            М.В. Румянцева</w:t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7:00Z</dcterms:created>
  <dc:creator>Марина Румянцева</dc:creator>
  <dc:description/>
  <dc:language>en-US</dc:language>
  <cp:lastModifiedBy>Сергей</cp:lastModifiedBy>
  <cp:lastPrinted>2017-06-09T14:25:00Z</cp:lastPrinted>
  <dcterms:modified xsi:type="dcterms:W3CDTF">2017-07-05T06:57:00Z</dcterms:modified>
  <cp:revision>2</cp:revision>
  <dc:subject/>
  <dc:title/>
</cp:coreProperties>
</file>