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Г Е Р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6.2012г</w:t>
      </w:r>
      <w:r>
        <w:rPr>
          <w:sz w:val="28"/>
          <w:szCs w:val="28"/>
        </w:rPr>
        <w:t xml:space="preserve">.                                                                             №  </w:t>
      </w:r>
      <w:r>
        <w:rPr>
          <w:sz w:val="28"/>
          <w:szCs w:val="28"/>
          <w:u w:val="single"/>
        </w:rPr>
        <w:t>2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б организации дежурно-диспетчерской служб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. № 131- ФЗ  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1 декабря 1994 г. N 68- </w:t>
      </w:r>
      <w:r>
        <w:rPr>
          <w:bCs/>
          <w:color w:val="000000"/>
          <w:sz w:val="28"/>
          <w:szCs w:val="28"/>
        </w:rPr>
        <w:t>ФЗ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остановления Правительства РФ от 30.12.2003г. № 794 «О единой государственной системе предупреждения и ликвидации ЧС»,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иказа МЧС РФ от 26.08.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я главы администрации МО «Муринское сельское поселение» </w:t>
      </w:r>
      <w:r>
        <w:rPr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bCs/>
          <w:sz w:val="28"/>
          <w:szCs w:val="28"/>
        </w:rPr>
        <w:t xml:space="preserve">  от 26.01.10г. №10   "О территориальном звене предупреждения и ликвидации чрезвычайных ситуаций Ленинградской областной подсистемы РСЧС" и в связи с реорганизацией и изменением штатной структуры</w:t>
        <w:br/>
        <w:t>учреждений МО «Муринское сельское поселение» (Постановление от 11.04.2011г. № 54)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журно-диспетчерскую службу при муниципальном казённом учреждении «Центр муниципальных услуг»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«Положение  </w:t>
      </w:r>
      <w:r>
        <w:rPr>
          <w:bCs/>
          <w:sz w:val="28"/>
          <w:szCs w:val="28"/>
        </w:rPr>
        <w:t xml:space="preserve">об организации дежурно-диспетчерской службы  муниципального  образования «Муринское сельское поселение»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чальнику административно-хозяйственного отделения </w:t>
      </w:r>
      <w:r>
        <w:rPr>
          <w:sz w:val="28"/>
          <w:szCs w:val="28"/>
        </w:rPr>
        <w:t>муниципального казённого учреждения «Центр муниципальных услуг»</w:t>
      </w:r>
      <w:r>
        <w:rPr>
          <w:bCs/>
          <w:sz w:val="28"/>
          <w:szCs w:val="28"/>
        </w:rPr>
        <w:t>, провести инструкторско-методические занятия с диспетчерами по работе в условиях повседневной деятельности и при возникновении  чрезвычайных ситуаций, обеспечить службу необходимой документаци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жбам и организациям, расположенным в границах  муниципального образования </w:t>
      </w:r>
      <w:r>
        <w:rPr>
          <w:bCs/>
          <w:sz w:val="28"/>
          <w:szCs w:val="28"/>
        </w:rPr>
        <w:t xml:space="preserve">«Муринское сельское поселение» </w:t>
      </w:r>
      <w:r>
        <w:rPr>
          <w:sz w:val="28"/>
          <w:szCs w:val="28"/>
        </w:rPr>
        <w:t>Всеволожского муниципального района Ленинградской области, на объектах которых возникла угроза или  непосредственно чрезвычайная ситуация природного и техногенного характера, авария, совершен террористический акт, незамедлительно сообщать о ней в дежурно-диспетчерскую службу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 Постановление главы администрации муниципального образования «Муринское сельское поселение» от 30.04.2010г. № 72 «Об организации дежурно-диспетчерской службы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данное постановление в газете «Муринские вести»</w:t>
      </w:r>
      <w:r>
        <w:rPr>
          <w:color w:val="2B2B2B"/>
          <w:sz w:val="28"/>
          <w:szCs w:val="28"/>
        </w:rPr>
        <w:t xml:space="preserve"> и разместить на официальном сайте в сети Интернет.</w:t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7. Данное постановление подлежит передаче в Правительство Ленинградской области для включения в регистр муниципальных нормативных правовых актов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>8. Настоящее постановление вступает в силу с момента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возложить на директора муниципального казённого учреждения «Центр муниципальных услуг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Ф.Гаркавый</w:t>
      </w:r>
    </w:p>
    <w:p>
      <w:pPr>
        <w:pStyle w:val="Justppt"/>
        <w:rPr/>
      </w:pPr>
      <w:r>
        <w:rPr/>
        <w:t xml:space="preserve"> </w:t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вы администрации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5.06. 2012 г.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журно-диспетчерской служб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«Муринское сельское поселение» 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назначение, основные задачи, порядок функционирования дежурно-диспетчерской службы    муниципального образования «Муринское сельское поселение» Всеволожского муниципального района Ленинградской области (далее дежурно-диспетчерская служба МО «Муринское сельское поселение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ежурно-диспетчерская служба муниципального образования «Муринское сельское поселение» создается на базе муниципального казённого учреждения «Центр муниципальных услуг»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равовой основой создания дежурно-диспетчерской службы   являются Федеральные законы №131 ФЗ от 6 октября 2003 г.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1 декабря 1994 г. N 68 ФЗ </w:t>
      </w:r>
      <w:r>
        <w:rPr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</w:t>
      </w:r>
      <w:r>
        <w:rPr>
          <w:bCs/>
          <w:sz w:val="28"/>
        </w:rPr>
        <w:t xml:space="preserve">Постановления Правительства РФ от 30.12.2003г. № 794 «О единой государственной системе предупреждения и ликвидации ЧС», </w:t>
      </w:r>
      <w:r>
        <w:rPr>
          <w:color w:val="000000"/>
          <w:sz w:val="19"/>
          <w:szCs w:val="19"/>
        </w:rPr>
        <w:t xml:space="preserve"> </w:t>
      </w:r>
      <w:r>
        <w:rPr>
          <w:bCs/>
          <w:sz w:val="28"/>
        </w:rPr>
        <w:t xml:space="preserve"> Приказа МЧС РФ от 26.08.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>Постановления главы администрации МО «Муринское сельское поселение» №10 от 26.01.10г.  "О территориальном звене предупреждения и ликвидации чрезвычайных ситуаций Ленинградской областной подсистемы РСЧС".</w:t>
        <w:br/>
        <w:t xml:space="preserve">         1.4. Целью создания дежурно-диспетчерской службы МО «Муринское сельское поселение» является сбор информации о чрезвычайных ситуациях, обеспечение постоянной готовности сил и средств территориального звена предупреждения и ликвидации чрезвычайных ситуаций МО «Муринское сельское поселение» Всеволожского районного звена Ленинградской областной подсистемы РСЧС к реагированию на угрозу возникновения или возникновение чрезвычайных ситуаций, повышение эффективности взаимодействия привлекаемых сил и средств при совместных действиях, обеспечения оповещ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 отсутствии угрозы возникновения чрезвычайных ситуаций на объектах и территории муниципального образования дежурно-диспетчерская служба осуществляют круглосуточное дежурство и функционируют в режиме повседневной деятельности в готовности к экстренному реагированию на происшествие, угрозу пожара или возникновение чрезвычайной ситуации.</w:t>
      </w:r>
    </w:p>
    <w:p>
      <w:pPr>
        <w:pStyle w:val="Normal"/>
        <w:ind w:firstLine="708"/>
        <w:jc w:val="both"/>
        <w:rPr/>
      </w:pPr>
      <w:r>
        <w:rPr>
          <w:rStyle w:val="2"/>
          <w:szCs w:val="28"/>
        </w:rPr>
        <w:t>1.6. Функционирование дежурно-диспетчерской службы МО</w:t>
      </w:r>
      <w:r>
        <w:rPr>
          <w:sz w:val="28"/>
          <w:szCs w:val="28"/>
        </w:rPr>
        <w:t xml:space="preserve"> «Муринское сельское поселение» </w:t>
      </w:r>
      <w:r>
        <w:rPr>
          <w:rStyle w:val="2"/>
          <w:szCs w:val="28"/>
        </w:rPr>
        <w:t>в военное время осуществляется в соответствии с «Положением об организации и ведении гражданской обороны на территории МО «Муринское сельское поселение» от 18.12.2009г. (Постановление главы администрации № 141) Всеволожского муниципального района Ленинградской области и инструкциями дежурно-диспетчерскому персоналу по действиям в условиях особого периода с учетом требований плана гражданской обороны  и защиты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бязанности должностных лиц персонала определяются должностными инструкциями, утвержденными главой администрации муниципального образования и директором муниципального казённого учреждения «Центр муниципальных услуг» муниципального образования «Мури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функционирования дежурно-диспетчерской службы МО «Мур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журно-диспетчерская служба </w:t>
      </w:r>
      <w:r>
        <w:rPr>
          <w:rStyle w:val="2"/>
          <w:szCs w:val="28"/>
        </w:rPr>
        <w:t>МО</w:t>
      </w:r>
      <w:r>
        <w:rPr>
          <w:sz w:val="28"/>
          <w:szCs w:val="28"/>
        </w:rPr>
        <w:t xml:space="preserve"> «Муринское сельское поселение» входит в единую дежурно-диспетчерскую службу  Всеволожского районного звена Ленинградской областной подсистемы РСЧС и решает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 муниципальном образовании своевременного выявления аварийных ситуаций и возникновения чрезвычайных ситуаций, а также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бор информации о происшествиях от населения и организаций,  а также от других источников, анализа принятой информации и проверки её по критериям отнесения к чрезвычайным ситу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повещение аварийных служб, дежурных сил постоянной готовности, обслуживающих организаций муниципального образования, а также оповещения (по утвержденным спискам) должностных лиц администрации  муниципального образования,   комиссии по предупреждению и ликвидации чрезвычайных ситуаций и обеспечению пожарной безопасност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работка и анализ данных обстановки, определения масштабов происшествий или чрезвычайных ситуа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 на осуществление экстренных мер по ликвидации угрозы аварийной ситуации или возникшей чрезвычайной ситуации (в пределах полномочий, установленных вышестоящими органами), в период до начала работы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едставление докладов (донесений) о сложившейся обстановке и выполнении работ силами постоянной готовности, обслуживающими организациями, силами и средствами по ликвидации последствий происшествий 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ем от взаимодействующих дежурно-диспетчерских служб информации о принятых мерах по поступившему сообщению и контроль выполнения  ими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формирование об обстановке и принятых мерах дежурно-диспетчерских служб, привлекаемых к ликвидации ЧС, а также взаимодействующих дежурно-диспетчерских служб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бобщение информации по муниципальному образованию для доклада руководству о происшедших событиях на подведомственной территории и результатах выполненных по ним экстр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Оказание справочно-консультативной помощи населению и организациям  по вопросам безопасности жизнедеятельности, предоставления соответствующих справок и информации населению и организациям о происшедшем собы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Соблюдение пропускного режима в здание администрации муниципального образования «Муринское сельское поселение» Всеволож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 Обеспечение мероприятий по выявлению и предотвращению террористических актов в здании администрации </w:t>
      </w:r>
      <w:r>
        <w:rPr>
          <w:rStyle w:val="2"/>
          <w:szCs w:val="28"/>
        </w:rPr>
        <w:t>МО</w:t>
      </w:r>
      <w:r>
        <w:rPr>
          <w:sz w:val="28"/>
          <w:szCs w:val="28"/>
        </w:rPr>
        <w:t xml:space="preserve"> «Муринское сельское поселение» и прилегающе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Соблюдение мер пожарной безопасности в здании администрации </w:t>
      </w:r>
      <w:r>
        <w:rPr>
          <w:rStyle w:val="2"/>
          <w:szCs w:val="28"/>
        </w:rPr>
        <w:t>МО</w:t>
      </w:r>
      <w:r>
        <w:rPr>
          <w:sz w:val="28"/>
          <w:szCs w:val="28"/>
        </w:rPr>
        <w:t xml:space="preserve"> «Муринское сельское поселение» и прилегающе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Justp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Justpp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8:00Z</dcterms:created>
  <dc:creator>User</dc:creator>
  <dc:description/>
  <cp:keywords/>
  <dc:language>en-US</dc:language>
  <cp:lastModifiedBy>Арина</cp:lastModifiedBy>
  <cp:lastPrinted>2012-06-21T11:27:00Z</cp:lastPrinted>
  <dcterms:modified xsi:type="dcterms:W3CDTF">2012-06-28T10:28:00Z</dcterms:modified>
  <cp:revision>2</cp:revision>
  <dc:subject/>
  <dc:title>                                                            </dc:title>
</cp:coreProperties>
</file>