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 xml:space="preserve">            </w:t>
      </w:r>
      <w:r>
        <w:rPr>
          <w:b/>
          <w:sz w:val="32"/>
          <w:szCs w:val="32"/>
        </w:rPr>
        <w:t xml:space="preserve"> 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 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 xml:space="preserve">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администрации МО «Муринское сельское поселение» ВМР ЛО от 12.08.2011г. № 168 «Об утверждении административного регламента по предоставлению муниципальной услуги по выдачи разрешения на строительство администрацией МО «Муринское сельское поселение» ВМР ЛО»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т. 51 Градостроительного кодекса Российской Федерации, ст. 74 Федерального закона от 01.07.2011г. № 169-ФЗ «О внесении изменений в отдельные законодательные акты Российской Федерации», Федерального закона от 27.07.2010г. № 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на основании протеста </w:t>
      </w:r>
      <w:r>
        <w:rPr>
          <w:color w:val="000000"/>
          <w:sz w:val="28"/>
          <w:szCs w:val="28"/>
        </w:rPr>
        <w:t>Всеволожской городской прокуратуры № 07-34 от 15.06.2012г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12.08.2011г. № 168 «Об утверждении административного регламента по предоставлению муниципальной услуги по выдачи разрешения на строительство администрацией МО «Муринское сельское поселение» ВМР ЛО» отменить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Конева И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5:00Z</dcterms:created>
  <dc:creator>User</dc:creator>
  <dc:description/>
  <cp:keywords/>
  <dc:language>en-US</dc:language>
  <cp:lastModifiedBy>Арина</cp:lastModifiedBy>
  <cp:lastPrinted>2012-06-28T17:24:00Z</cp:lastPrinted>
  <dcterms:modified xsi:type="dcterms:W3CDTF">2012-06-28T13:25:00Z</dcterms:modified>
  <cp:revision>2</cp:revision>
  <dc:subject/>
  <dc:title/>
</cp:coreProperties>
</file>