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еестр распоряжений </w:t>
      </w:r>
    </w:p>
    <w:p>
      <w:pPr>
        <w:pStyle w:val="TextBody"/>
        <w:jc w:val="center"/>
        <w:rPr/>
      </w:pPr>
      <w:r>
        <w:rPr/>
        <w:t>администрации МО «Муринское сельское поселение» за 2011 год.</w:t>
      </w:r>
    </w:p>
    <w:p>
      <w:pPr>
        <w:pStyle w:val="TextBody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8306"/>
        <w:gridCol w:w="8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мероприятий направленных на совершенствование правового положения муниципальных учрежд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бюджетной  росписи на 2011 год администрацией МО «Муринское сельское поселение» Всеволожского муниципального района,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03.02.2011 года №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частии творческих коллективов в областном фестивал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ю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ю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4.02.2011 г. №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ю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0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награждении грамот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 внесении изменений в распоряжение 53 от 29.12.2010 г. «Об утверждении перечня кодов бюджетной классификации, администрируемых администрацией МО «Муринское сельское поселение» Всеволожского муниципального района Ленинградской области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открытого турнира по футболу «Весна 2011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я протокола заседания жилищно-бытовой комиссии администрации МО «Муринское сельское поселение» от 31.03.2011 г. №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создании комиссии по переводу помещения из нежилого фонда в жилой фон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1.04.2011г. №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исполнении постановления главы администрации от 11.04.2011г. №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орядка предоставления гарантий предоставления отпусков муниципальным служащим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открытого чемпионата по игровым видам спорта «Муринские спортивные игры», посвященного празднованию Победы в Великой Отечественной войн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сценарного плана организации и проведению в МО торжественных мероприятий, посвященных 66-й годовщине Победы в Великой Отечественной войне – 9 Ма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создании комиссии по актированию зеленых насажд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рабочих дня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2.05.2011г. №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емировании сотрудников МУ «Муринский социально-культурный центр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кандидатур на присуждение персональной стипендии Главы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09.06.2011 №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 участии в </w:t>
            </w:r>
            <w:r>
              <w:rPr>
                <w:lang w:val="en-US"/>
              </w:rPr>
              <w:t>V</w:t>
            </w:r>
            <w:r>
              <w:rPr/>
              <w:t>-го Всеволожском районном  патриотическом марафоне военной пес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изменении состава ЖБ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7.06.2011г. №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создании комиссии по приему-передаче квартир от «МИСК» администрации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иеме и передаче имущества, имущественных и неимущественных прав, обязательств МУ «Агентство территориального развития и МУ «Муринский социально-культурный центр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ездке молодежной команды и сопровождающих в Германию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акта приемки шестнадцати квартир в доме №34 строение 1 по ул. Шоссе в Лаврики п. Мурино Всеволожск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иеме в Молодежный трудовой отряд МО «Муринское сельское поселени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создании комиссии по модификации режима труда и отдых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частии в праздновании 75-летия Всеволожского райо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ездке представителей добровольной пожарной дружины МО «Муринское сельское поселени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рабочем дн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кандидатур на присуждение персональной стипендии Главы муниципального образования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открытого турнира, посвященного Дню Физкультурника и Дню флага РФ по игровым видам спор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рядке уведомления Главы администрации муниципального образования «Муринское сельское поселение» Всеволожского муниципального района Ленинградской области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несении изменений в бюджетную роспис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частии в футбольном турнире «</w:t>
            </w:r>
            <w:r>
              <w:rPr>
                <w:lang w:val="en-US"/>
              </w:rPr>
              <w:t>V</w:t>
            </w:r>
            <w:r>
              <w:rPr/>
              <w:t xml:space="preserve"> чемпионат Политеха» при поддержке ПОС СПб ГПУ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11.10.2011 г.№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разработке проекта бюджета муниципального образования «Муринское сельское поселение» Всеволожского муниципального района Ленинградской области на 2012 г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озложении обязанност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озложении материальной ответствен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озложении обязанност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озложении обязанносте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оведении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оведении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03.11.11г. №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изменении состава жилищно-бытовой комисс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одготовке и проведении открытого чемпионата « Мы – выбираем» по игровым видам спор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оведении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оведении молодежной акции концер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внесении изменений в распоряжения №35/01 – 02 от 29.05.2008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оведении праздничных мероприят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назначении ответственных накануне выборов и в день голосо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разрешении производства работ по сносу зеленых насажд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создании комисс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 утверждении протокола  заседания жилищно-бытовой комиссии администрации МО «Муринское сельское поселение» от 24.11.2011 г. №10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становлении надбавок директору МБУ «Центр муниципальных услуг»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проведении инвентаризац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2.12.2011г. №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 утверждения перечня кодов бюджетной классификации, администрируемых администрацией МО «Муринское сельское поселение» Всеволожского муниципального района Ленинградской обл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4:00Z</dcterms:created>
  <dc:creator>nett00n </dc:creator>
  <dc:description/>
  <cp:keywords/>
  <dc:language>en-US</dc:language>
  <cp:lastModifiedBy>З.А. Медовая</cp:lastModifiedBy>
  <dcterms:modified xsi:type="dcterms:W3CDTF">2012-03-02T06:55:00Z</dcterms:modified>
  <cp:revision>13</cp:revision>
  <dc:subject/>
  <dc:title>Реестр постановлений</dc:title>
</cp:coreProperties>
</file>