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/>
        <w:drawing>
          <wp:inline distT="0" distB="0" distL="0" distR="0">
            <wp:extent cx="675005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t xml:space="preserve">                        </w:t>
      </w:r>
      <w:r>
        <w:rPr/>
        <w:tab/>
        <w:tab/>
        <w:tab/>
        <w:t xml:space="preserve">  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МУРИНСКОЕ СЕЛЬСКОЕ ПОСЕЛЕНИЕ»</w:t>
      </w:r>
    </w:p>
    <w:p>
      <w:pPr>
        <w:pStyle w:val="Normal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АСПОРЯЖЕНИЕ</w:t>
      </w:r>
    </w:p>
    <w:p>
      <w:pPr>
        <w:pStyle w:val="Normal"/>
        <w:ind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30.11. 2015г</w:t>
      </w:r>
      <w:r>
        <w:rPr>
          <w:sz w:val="28"/>
          <w:szCs w:val="28"/>
        </w:rPr>
        <w:t>.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 Мурино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приема зая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бщероссийский день приема граждан </w:t>
      </w:r>
    </w:p>
    <w:p>
      <w:pPr>
        <w:pStyle w:val="Normal"/>
        <w:rPr/>
      </w:pPr>
      <w:r>
        <w:rPr>
          <w:sz w:val="28"/>
          <w:szCs w:val="28"/>
        </w:rPr>
        <w:t xml:space="preserve">14 декабря 2015 г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Федеральным  законом от  06.10.2003 г.  №131-ФЗ «Об общих принципах организации местного самоуправления в РФ», положениями Федерального закона от 02.05.2006 № 59-ФЗ «О порядке рассмотрения обращений граждан Российской Федерации», в соответствии  с поручением Президента Российской Федерации от 26.04.2013г. №Пр-936 о проведении в День Конституции Российской Федерации общероссийского дня приема граждан (далее - ОДПГ), в соответствии с Планом мероприятий по подготовке и проведению общероссийского дня приема граждан в Правительстве Ленинградской области, органах исполнительной власти Ленинградской области, органах местного самоуправления Ленинградской области в День Конституции Российской Федерации 14 декабря 2015 года, утвержденным Губернатором Ленинградской области 10.08.2015г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за организацию и проведение общероссийского дня приема граждан - заместителя главы администрации по общим и  организационным вопросам Лёвину Г. В. 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значить ответственным за юридическое сопровождение проводимого мероприятия – главного специалиста-юриста администрации Минасиди Н.В.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Назначить ответственным за регистрацию граждан, пришедших на прием к главе администрации в общероссийский день приема граждан 14 декабря 2015г. – помощника главы муниципального образования Гамову О.В.</w:t>
      </w:r>
    </w:p>
    <w:p>
      <w:pPr>
        <w:pStyle w:val="Style17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Назначить ответственным за техническое обеспечение при проведении общероссийского дня приема граждан и информирование о месте и времени проводимого мероприятия на официальном сайте в сети Интернет - специалиста по информационному обеспечению администрации Гладких С.Н.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ределить местом </w:t>
      </w:r>
      <w:bookmarkStart w:id="0" w:name="YANDEX_41"/>
      <w:bookmarkEnd w:id="0"/>
      <w:r>
        <w:rPr>
          <w:sz w:val="28"/>
          <w:szCs w:val="28"/>
        </w:rPr>
        <w:t xml:space="preserve"> проведения  </w:t>
      </w:r>
      <w:bookmarkStart w:id="1" w:name="YANDEX_42"/>
      <w:bookmarkEnd w:id="1"/>
      <w:r>
        <w:rPr>
          <w:sz w:val="28"/>
          <w:szCs w:val="28"/>
        </w:rPr>
        <w:t> приема граждан главой администрации – помещение №201 здания Администрации МО «Муринское сельское поселение»,  по адресу: Ленинградская область, Всеволожский район, пос. Мурино, ул. Оборонная, д.32-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lang w:eastAsia="ru-RU"/>
        </w:rPr>
        <w:t xml:space="preserve">Установить рабочий день 14 декабря 2015 года для должностных лиц, задействованных в проведении общероссийского дня приема граждан 14 декабря 2015 года (Приложение №1), в соответствии с настоящим распоряжением – с 09.00 до 20.00 часов местного времени. 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аспоряжение на официальном сайте администрации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едущему специалисту администрации по делопроизводству и архиву Шендрик Е. М. - ознакомить с настоящим распоряжением сотрудников администрации, задействованных в проведении общероссийского дня приема граждан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момента подписан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и личный прием заявителей в ходе общероссийского дня приема граждан оставляю за собой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</w:t>
      </w:r>
    </w:p>
    <w:p>
      <w:pPr>
        <w:pStyle w:val="Style16"/>
        <w:shd w:fill="FFFFFF" w:val="clear"/>
        <w:spacing w:before="6" w:after="0"/>
        <w:ind w:left="708"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16"/>
        <w:shd w:fill="FFFFFF" w:val="clear"/>
        <w:spacing w:before="6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>В.Ф. Гаркавый</w:t>
      </w:r>
    </w:p>
    <w:p>
      <w:pPr>
        <w:pStyle w:val="Normal"/>
        <w:shd w:fill="FFFFFF" w:val="clea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</w:r>
    </w:p>
    <w:p>
      <w:pPr>
        <w:pStyle w:val="Normal"/>
        <w:shd w:fill="FFFFFF" w:val="clear"/>
        <w:ind w:left="5529" w:hanging="0"/>
        <w:rPr/>
      </w:pPr>
      <w:r>
        <w:rPr/>
        <w:t xml:space="preserve">Приложение №1 </w:t>
      </w:r>
    </w:p>
    <w:p>
      <w:pPr>
        <w:pStyle w:val="Normal"/>
        <w:shd w:fill="FFFFFF" w:val="clear"/>
        <w:ind w:left="5529" w:hanging="0"/>
        <w:rPr/>
      </w:pPr>
      <w:r>
        <w:rPr/>
        <w:t xml:space="preserve">к распоряжению главы администрации </w:t>
      </w:r>
    </w:p>
    <w:p>
      <w:pPr>
        <w:pStyle w:val="Normal"/>
        <w:shd w:fill="FFFFFF" w:val="clear"/>
        <w:ind w:left="5529" w:hanging="0"/>
        <w:rPr/>
      </w:pPr>
      <w:r>
        <w:rPr/>
        <w:t xml:space="preserve">МО «Муринское сельское поселение» </w:t>
      </w:r>
    </w:p>
    <w:p>
      <w:pPr>
        <w:pStyle w:val="Normal"/>
        <w:shd w:fill="FFFFFF" w:val="clear"/>
        <w:ind w:left="5529" w:hanging="0"/>
        <w:rPr/>
      </w:pPr>
      <w:r>
        <w:rPr/>
        <w:t>от ___ноября 2015 года  №_______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должностных лиц, задействованных в проведени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бщероссийского дня приема граждан 14 декабря 2015 года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906"/>
        <w:gridCol w:w="3070"/>
        <w:gridCol w:w="1908"/>
      </w:tblGrid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617" w:hanging="617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метка об ознакомлении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Главы администрации по ЖКХ, благоустройству и безопас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ев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ван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меститель Главы администрации по общим и организационным вопросам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Лёвин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алина Вита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мощник главы муниципального образ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амов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ксан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Главный специалист-юрис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насиди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дежда Викторо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Начальник отдела - главный специалист-архитектор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уник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льга Александровна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вный специалист-землеустроитель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ишкина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ктория Васи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жилищному хозяйству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Баранова 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ьга Витал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. спец-т по УМИ, инвестициям и аренде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жарская-Селемнёва Маргарита Евгеньев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ГО, ЧС и безопас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бряков Олег Серге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8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ециалист по информационному обеспечению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Гладки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02:00Z</dcterms:created>
  <dc:creator>acer2</dc:creator>
  <dc:description/>
  <cp:keywords/>
  <dc:language>en-US</dc:language>
  <cp:lastModifiedBy>Сергей</cp:lastModifiedBy>
  <cp:lastPrinted>2015-11-30T12:21:00Z</cp:lastPrinted>
  <dcterms:modified xsi:type="dcterms:W3CDTF">2015-11-30T09:23:00Z</dcterms:modified>
  <cp:revision>87</cp:revision>
  <dc:subject/>
  <dc:title/>
</cp:coreProperties>
</file>