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Г Е Р Б</w:t>
      </w:r>
    </w:p>
    <w:p>
      <w:pPr>
        <w:pStyle w:val="Normal"/>
        <w:ind w:left="354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10.2018 г.</w:t>
      </w: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го реестра социально ориентированных некоммерческих организаций – получателей поддержк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2.01.1996 № 7-ФЗ «О некоммерческих организациях», приказом Министерства экономического развития Российской Федерации от 17.05.2011 г.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Бюджетным кодексом Российской Федерации, Уставом муниципального образования «Мур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муниципального реестра социально ориентированных некоммерческих организаций – получателей поддержки (далее – реестр)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формированию и ведению реестра на ведущего специалиста администрации по связям с общественностью Володину А.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пециалисту администрации по информационному обеспечению Гладких С.Н. организовать на официальном сайте администрации в информационно-телекоммуникационной сети Интернет www.администрация-мурино.рф раздел для ведения реест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делопроизводству и архиву Шендрик Е.М. ознакомить с настоящим постановлением указанных должностных лиц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и организационным вопросам Лёв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8:00Z</dcterms:created>
  <dc:creator>User</dc:creator>
  <dc:description/>
  <dc:language>en-US</dc:language>
  <cp:lastModifiedBy>Арина</cp:lastModifiedBy>
  <cp:lastPrinted>2018-10-04T11:35:00Z</cp:lastPrinted>
  <dcterms:modified xsi:type="dcterms:W3CDTF">2018-10-10T12:58:00Z</dcterms:modified>
  <cp:revision>2</cp:revision>
  <dc:subject/>
  <dc:title/>
</cp:coreProperties>
</file>