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МО «Мурино» Всеволожского муниципального района Ленинградской области № 311 от «10» октября 2018 г.</w:t>
      </w:r>
    </w:p>
    <w:p>
      <w:pPr>
        <w:pStyle w:val="ConsPlusNormal"/>
        <w:ind w:left="6804" w:hanging="6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804" w:hanging="683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left="6804" w:hanging="683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ГО РЕЕСТРА СОЦИАЛЬНО ОРИЕНТИРОВАННЫХ НЕКОММЕРЧЕСКИХ </w:t>
        <w:br/>
        <w:t xml:space="preserve">ОРГАНИЗАЦИЙ – ПОЛУЧАТЕЛЕЙ ПОДДЕРЖ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ведения муниципального реестра социально ориентированных некоммерческих организаций - получателей поддержки, оказываемой администрацией МО «Мурино» Всеволожского муниципального района Ленинградской области (далее соответственно - реестр, администрация, поддержка, получатели поддержки), </w:t>
        <w:br/>
        <w:t>а также порядок хранения представленных ими документ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администрацией в электронном виде по форме согласно приложению к настоящему Порядк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реестре является открытой для всеобщего ознакомления и предоста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9 февраля 2009 года № 8-ФЗ "Об обеспечении доступа к информации </w:t>
        <w:br/>
        <w:t>о деятельности государственных органов и органов местного самоуправления"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реестре, подлежит размещению </w:t>
        <w:br/>
        <w:t xml:space="preserve">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включения соответствующей информации в реестр.</w:t>
      </w:r>
    </w:p>
    <w:p>
      <w:pPr>
        <w:pStyle w:val="ConsPlusNormal"/>
        <w:ind w:left="1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едение реест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снованием для включения в реестр сведений о получателе поддержки является постановление администрации МО «Мурино» Всеволожского муниципального района  Ленинградской области об оказании финансовой поддержки.</w:t>
      </w:r>
    </w:p>
    <w:p>
      <w:pPr>
        <w:pStyle w:val="ConsPlus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В реестр включаются следующие сведения о получателе поддержки: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и (если имеется) сокращенное наименование, адрес (местонахождение) постоянно действующего органа получателя поддержки (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; основной государственный регистрационный номер записи о государственной регистрации некоммерческой организации (ОГРН)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форме и размере предоставленной поддержки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оказания поддержки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именование органа местного самоуправления, предоставившего поддержку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принятия решения об оказании поддержки или о прекращении оказания поддержки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ConsPlus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В случае изменения сведений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вносит изменения в реестровую запись.</w:t>
      </w:r>
    </w:p>
    <w:p>
      <w:pPr>
        <w:pStyle w:val="ConsPlus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Реестровая запись, содержащая сведения о получателе поддержки, исключается из реестра по истечении 3 лет с даты окончания срока оказания поддержки на основании решения администрации.</w:t>
      </w:r>
    </w:p>
    <w:p>
      <w:pPr>
        <w:pStyle w:val="ConsPlus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администрацией в соответствии с законодательством Российской Федерации об архивном деле.</w:t>
      </w:r>
    </w:p>
    <w:p>
      <w:pPr>
        <w:pStyle w:val="ConsPlus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Документы, представленные социально ориентированными некоммерческими организациями – получателями поддержки, хранятся </w:t>
        <w:br/>
        <w:t>в администрации в соответствии со сроками хранения, предусмотренными законодательством Российской Федерации об архивном дел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Хранение данных документов осуществляется в условиях, при которых обеспечивается предотвращение утраты, искажения, подделки информ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реестра социально ориентированных некоммерческих организаций, осуществляющих уставную деятельность на территории МО «Мурино» Всеволож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84"/>
      <w:bookmarkEnd w:id="1"/>
      <w:r>
        <w:rPr>
          <w:rFonts w:cs="Times New Roman" w:ascii="Times New Roman" w:hAnsi="Times New Roman"/>
          <w:sz w:val="26"/>
          <w:szCs w:val="26"/>
        </w:rPr>
        <w:t>Реестр социально ориентированных некоммерческих организаций – получателей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2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1325"/>
        <w:gridCol w:w="1227"/>
        <w:gridCol w:w="899"/>
        <w:gridCol w:w="1085"/>
        <w:gridCol w:w="1417"/>
        <w:gridCol w:w="1134"/>
        <w:gridCol w:w="1276"/>
        <w:gridCol w:w="1134"/>
        <w:gridCol w:w="1276"/>
        <w:gridCol w:w="1325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в реест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предоставившего поддержку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116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 некоммерческих организаци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 нахождения) и контак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(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сфера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 форме и размере </w:t>
            </w:r>
            <w:r>
              <w:rPr>
                <w:rFonts w:cs="Times New Roman" w:ascii="Times New Roman" w:hAnsi="Times New Roman"/>
                <w:spacing w:val="-6"/>
              </w:rPr>
              <w:t>предоставленной</w:t>
            </w:r>
            <w:r>
              <w:rPr>
                <w:rFonts w:cs="Times New Roman" w:ascii="Times New Roman" w:hAnsi="Times New Roman"/>
              </w:rPr>
              <w:t xml:space="preserve"> поддержки, срок оказания поддерж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проекты (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972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97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972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972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12A5ECEA5445B1F978924F3A9C27500C050E3FD668698F7BB69BDF8VEC4N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8:00Z</dcterms:created>
  <dc:creator>Sa</dc:creator>
  <dc:description/>
  <dc:language>en-US</dc:language>
  <cp:lastModifiedBy>Арина</cp:lastModifiedBy>
  <cp:lastPrinted>2018-10-04T11:37:00Z</cp:lastPrinted>
  <dcterms:modified xsi:type="dcterms:W3CDTF">2018-10-10T12:58:00Z</dcterms:modified>
  <cp:revision>2</cp:revision>
  <dc:subject/>
  <dc:title/>
</cp:coreProperties>
</file>