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12.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равил землепользования и застройки  части территории муниципального образования «Муринское  сельское поселение» Всеволож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 Градостроительным кодексом Российской Федерации от 29.12.2004. № 190-ФЗ, Земельным кодексом Российской Федерации от 25.10.2001. № 136-ФЗ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, в целях создания условий для устойчивого развития территории муниципального образования «Муринское сельское поселение»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1. Подготовить проект Правил землепользования и застройки части территории муниципального образования «Муринское сельское поселение» (далее – Правила) и обеспечить последовательный переход к системе регулирования землепользования и застройки на основе градостроительного зонирования территории муниципального образования «Мури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часть территории муниципального образования «Муринское сельское поселение», на которую разрабатываются Правила, согласно схеме границ территории для разработки Правил (Приложение 1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авил организовать работу по подготовке проекта согласно графику подготовки Правил (Приложение 2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ехническое задание разработку проекта Правил согласно срокам, предусмотренным в приложении 2 настоящего Постановления (Приложение 3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П «Агентство территориального развития» </w:t>
      </w:r>
      <w:r>
        <w:rPr>
          <w:sz w:val="28"/>
        </w:rPr>
        <w:t xml:space="preserve">объявить и </w:t>
      </w:r>
      <w:r>
        <w:rPr>
          <w:bCs/>
          <w:sz w:val="28"/>
        </w:rPr>
        <w:t xml:space="preserve">провести котировочную заявку </w:t>
      </w:r>
      <w:r>
        <w:rPr>
          <w:sz w:val="28"/>
        </w:rPr>
        <w:t xml:space="preserve"> на размещение муниципального заказа по подготовке проекта Правил</w:t>
      </w:r>
      <w:r>
        <w:rPr>
          <w:sz w:val="28"/>
          <w:szCs w:val="28"/>
        </w:rPr>
        <w:t xml:space="preserve"> согласно срокам, предусмотренным в приложении 2 настоящего постановле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севоложские вести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0:00Z</dcterms:created>
  <dc:creator>User</dc:creator>
  <dc:description/>
  <cp:keywords/>
  <dc:language>en-US</dc:language>
  <cp:lastModifiedBy>Арина </cp:lastModifiedBy>
  <cp:lastPrinted>2010-11-29T12:08:00Z</cp:lastPrinted>
  <dcterms:modified xsi:type="dcterms:W3CDTF">2010-12-06T07:13:00Z</dcterms:modified>
  <cp:revision>5</cp:revision>
  <dc:subject/>
  <dc:title/>
</cp:coreProperties>
</file>