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5. 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73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ООО «Школа» разрешения на отклонение от предельных параметров разрешенного строительства на земельном участке с кадастровым номером 47:07:0722001:616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татьи 40 Градостроительного кодекса Российской Федерации, статьи 14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учитывая рекомендации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Обществу с ограниченной ответственностью «Школа»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47:07:0722001:616, расположенном по адресу: Ленинградская область, Всеволожский район, земли САОЗТ «Ручьи», в виде увеличения предельной высоты зданий, строений сооружений до 20 метров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 и землеустройства администрации МО «Муринское сельское поселение» ВМР ЛО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1:00Z</dcterms:created>
  <dc:creator>User</dc:creator>
  <dc:description/>
  <cp:keywords/>
  <dc:language>en-US</dc:language>
  <cp:lastModifiedBy>user3</cp:lastModifiedBy>
  <cp:lastPrinted>2013-04-30T18:02:00Z</cp:lastPrinted>
  <dcterms:modified xsi:type="dcterms:W3CDTF">2013-05-20T05:51:00Z</dcterms:modified>
  <cp:revision>2</cp:revision>
  <dc:subject/>
  <dc:title/>
</cp:coreProperties>
</file>