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2.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р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, ограниченной линией железной дороги Санкт-Петербург – Приозерск, южной границей земельного участка с кадастровым номером 47:07:0722001:121, северной границей кадастрового квартала 47:07:0712001, правым берегом реки Охта, ул. Центральной и ул. Вокзальн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муниципального образования «Муринское сельское поселение» Всеволожского муниципального района Ленинградской области, ограниченной линией железной дороги Санкт-Петербург – Приозерск, южной границей земельного участка с кадастровым номером 47:07:0722001:121, северной границей кадастрового квартала 47:07:0712001, правым берегом реки Охта, ул. Центральной и ул. Вокзальной, (схема границ территории проектирования – Приложение 1 к настоящему постановлению)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3.  Подготовленную документацию по планировке территории направить в администрацию муниципального образования «Всеволожский муниципальный район» Ленинградской области для проверки на соответствие требованиям, установленным частью 10 статьи 45 Градостроительного кодекса РФ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месте с приложением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И.Н. Конева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 главы администрации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ёвин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8:00Z</dcterms:created>
  <dc:creator>User</dc:creator>
  <dc:description/>
  <cp:keywords/>
  <dc:language>en-US</dc:language>
  <cp:lastModifiedBy>user3</cp:lastModifiedBy>
  <cp:lastPrinted>2012-12-28T13:01:00Z</cp:lastPrinted>
  <dcterms:modified xsi:type="dcterms:W3CDTF">2012-12-28T15:28:00Z</dcterms:modified>
  <cp:revision>2</cp:revision>
  <dc:subject/>
  <dc:title/>
</cp:coreProperties>
</file>