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68" w:type="dxa"/>
        <w:jc w:val="left"/>
        <w:tblInd w:w="4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968"/>
        <w:gridCol w:w="336"/>
        <w:gridCol w:w="1791"/>
        <w:gridCol w:w="413"/>
        <w:gridCol w:w="1224"/>
      </w:tblGrid>
      <w:tr>
        <w:trPr/>
        <w:tc>
          <w:tcPr>
            <w:tcW w:w="5068" w:type="dxa"/>
            <w:gridSpan w:val="6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ТВЕРЖДАЮ: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едседатель комиссии по подготовке правил землепользования и застройки МО «Муринское сельское поселение» ВМР ЛО</w:t>
            </w:r>
          </w:p>
        </w:tc>
      </w:tr>
      <w:tr>
        <w:trPr/>
        <w:tc>
          <w:tcPr>
            <w:tcW w:w="3431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3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.Н. Конев</w:t>
            </w:r>
          </w:p>
        </w:tc>
      </w:tr>
      <w:tr>
        <w:trPr/>
        <w:tc>
          <w:tcPr>
            <w:tcW w:w="33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«</w:t>
            </w:r>
          </w:p>
        </w:tc>
        <w:tc>
          <w:tcPr>
            <w:tcW w:w="9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»</w:t>
            </w:r>
          </w:p>
        </w:tc>
        <w:tc>
          <w:tcPr>
            <w:tcW w:w="220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екабря</w:t>
            </w:r>
          </w:p>
        </w:tc>
        <w:tc>
          <w:tcPr>
            <w:tcW w:w="1224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3г.</w:t>
            </w:r>
          </w:p>
        </w:tc>
      </w:tr>
    </w:tbl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РОТОКО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убличных слушаний по проекту изменений в правила землепользования и застройки части территории муниципального образования «Муринское сельское поселение» Всеволожского муниципального района Ленинградской област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. Мурино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1. Замечания и предложения заинтересованных лиц, поступившие в комиссию по подготовке правил землепользования и застройки в ходе публичных слушаний по почте: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494"/>
        <w:gridCol w:w="2249"/>
        <w:gridCol w:w="5288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х. № и дата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аявитель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едложения, замеча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 xml:space="preserve">734/01-15 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от 08.11.2013г.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имба А.Г.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тнести земельный участок с кадастровым номером 47:07:0712007:33, расположенный по адресу: ЛО, Всеволожский район, пос. Мурино, ул. Кооперативная, д. 9а, к территориальной зоне ТЖ-2-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1623/01-11 от 08.11.2013г.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ООО 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«ИнвестКапитал»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тнести земельный участок с кадастровым номером 47:07:0722001:70, площадью 221731,0 кв.м. к одной территориальной зоне ТЖ-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3.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1580/01-11 от 30.10.2013г.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ОО «Инвестиционно-строительная компания «НордСтрой»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тнести земельные участки с кадастровыми номерами 47:07:0712002:18 по адресу: ЛО, Всеволожский район, пос. Мурино, ул. Шоссе в Лаврики, д. 42, и 47:07:0712002:142 по адресу: ЛО, Всеволожский район, пос. Мурино, ул. Шоссе в Лаврики, д. 44, к территориальной зоне ТЖ-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1764/01-11 от 29.11.2013г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ирмагомедова Д.М.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оддерживает п. 16.7 проекта изменений в правила землепользования и застройки части территории МО «Муринское сельское поселение», считает целесообразным отнесение земельного участка с кадастровым номером 47:07:0712015:77 к территориальной зоне ТД-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5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1684/01-11 от 18.11.2013г.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митет государственного строительного надзора и государственной экспертизы Ленинградской области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Учесть мнение жителей, изложенное в обращении Ботвиньева Е.С. от 18.10.2013г. в котором Ботвиньев Е.С. от имени жителей пос. Мурино выступает против изменения целевого назначения участка с кадастровым номером 47:07:0712015:77 с ТЖ-2-1 на ТД-1 и последующего строительства административно-офисного здания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6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1529/01-11 от 16.10.2013г.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Комитет по архитектуре и градостроительству Ленинградской области 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нести изменения в правила землепользования и застройки части территории МО «Муринское сельское поселение» следующие изменения: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. в приложении 3 в Карте границ действия предельных параметров разрешенного строительства, реконструкции объектов капитального строительства в части предельной высоты зданий, строений и сооружений определить в размере, не превышающем 39 м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. в п. 3 таблицы ч. 5 ст. 52 определить следующие максимальные значения коэффициента плотности застройки земельного участка: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,2 – в случае отсутствия утвержденного проекта планировки территории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,7 – в случае наличия утвержденного проекта планировки территории и земельный участок расположен внутри элемента планировочной структуры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7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1777/01-11 от 04.12.2013г.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ОО «Инком-Строй»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тнести земельный участок с кадастровым номером 47:07:0722001:704, площадью 93488кв.м. к одной территориальной зоне ТЖ-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8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775/01-15 от 02.12.2013г.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Лазько Л.И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Шара Л.А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ндаурова И.В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ахаров В.В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ахарова А.Ф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моржкова Н.Б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трой М.Н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ерехин Д.А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оронова В.А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оронов Д.А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олодихин В.Е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новалов Н.Н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новалова В.Л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Ботвиньев Е.С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Ботвиньева Н.Н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Чемарин Н.И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Ботвиньев С.В.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Не изменять территориальную зону, к которой относится земельный участок с кадастровым номером 47:07:0712015:77, оставить ТЖ-2-1 </w:t>
            </w:r>
          </w:p>
        </w:tc>
      </w:tr>
    </w:tbl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>
          <w:b/>
          <w:szCs w:val="28"/>
        </w:rPr>
        <w:t>2.  Предложения и замечания заинтересованных лиц в журнале регистрации замечаний и предложений отсутствуют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  <w:u w:val="single"/>
        </w:rPr>
        <w:t>3. Протокол собрания по обсуждению предмета публичных слушаний в деревне Лаврики 24.11.2013г. в 16.00ч.</w:t>
      </w:r>
    </w:p>
    <w:p>
      <w:pPr>
        <w:pStyle w:val="Normal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дер. Лаврики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4.11.2013г. 16.00ч.</w:t>
            </w:r>
          </w:p>
        </w:tc>
      </w:tr>
    </w:tbl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рисутствовали: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Члены комиссии по подготовке правил землепользования и застройки  МО «Муринское сельское поселение» ВМР ЛО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8"/>
        </w:rPr>
        <w:t>Заместитель председателя комиссии по подготовке правил землепользования и застройки администрации МО «Муринское сельское поселение» ВМР ЛО, заместитель председателя, начальник отдела архитектуры и землеустройства администрации МО «Муринское сельское поселение» ВМР ЛО – Лоткова И.О.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Главный специалист – землеустроитель администрации МО «Муринское сельское поселение»  - Е.Н. Колесова;</w:t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0"/>
        <w:jc w:val="both"/>
        <w:rPr>
          <w:b/>
          <w:b/>
          <w:szCs w:val="28"/>
        </w:rPr>
      </w:pPr>
      <w:r>
        <w:rPr>
          <w:b/>
          <w:szCs w:val="28"/>
        </w:rPr>
        <w:t>Представитель разработчика проекта изменений в правила землепользования и застройки части территории МО «Муринское сельское поселение» ВМР ЛО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8"/>
        </w:rPr>
        <w:t>Генеральный директор ОАО «АрхиГрад» – Щербин К.В.</w:t>
      </w:r>
    </w:p>
    <w:p>
      <w:pPr>
        <w:pStyle w:val="Normal"/>
        <w:ind w:left="7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jc w:val="center"/>
        <w:rPr>
          <w:b/>
          <w:b/>
          <w:szCs w:val="28"/>
        </w:rPr>
      </w:pPr>
      <w:r>
        <w:rPr>
          <w:b/>
          <w:szCs w:val="28"/>
        </w:rPr>
        <w:t>Участники собрания по обсуждению предмета публичных слушаний, жители дер. Лаврики: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544"/>
        <w:gridCol w:w="535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№ </w:t>
            </w:r>
            <w:r>
              <w:rPr>
                <w:b/>
                <w:szCs w:val="28"/>
              </w:rPr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Ф.И.О.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Адрес регистрации или наименование организ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Барышникова Н.Н.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ос. Мурино, ул. Оборонная, д. 2, корп. 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Хистяева Е.И.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Г. Всеволожск, ул. Победы, 1-43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Всего: 2 человек</w:t>
            </w:r>
          </w:p>
        </w:tc>
      </w:tr>
    </w:tbl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b/>
          <w:szCs w:val="28"/>
        </w:rPr>
        <w:t xml:space="preserve">Выступили: </w:t>
      </w:r>
      <w:r>
        <w:rPr>
          <w:szCs w:val="28"/>
        </w:rPr>
        <w:t>Щербин К.В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В ходе собрания по обсуждению предмета публичных слушаний замечаний и предложений участников публичных слушаний не поступало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  <w:u w:val="single"/>
        </w:rPr>
        <w:t>4. Протокол собрания по обсуждению предмета публичных слушаний в пос. Мурино 24.11.2013г. в 18.00ч.</w:t>
      </w:r>
    </w:p>
    <w:p>
      <w:pPr>
        <w:pStyle w:val="Normal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ос. Мурино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>24.11.2013г. 18.00ч.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рисутствовали:</w:t>
      </w:r>
    </w:p>
    <w:p>
      <w:pPr>
        <w:pStyle w:val="Normal"/>
        <w:numPr>
          <w:ilvl w:val="0"/>
          <w:numId w:val="1"/>
        </w:numPr>
        <w:jc w:val="center"/>
        <w:rPr>
          <w:b/>
          <w:b/>
          <w:szCs w:val="28"/>
        </w:rPr>
      </w:pPr>
      <w:r>
        <w:rPr>
          <w:b/>
          <w:szCs w:val="28"/>
        </w:rPr>
        <w:t>Члены комиссии по подготовке правил землепользования и застройки  МО «Муринское сельское поселение» ВМР ЛО: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Cs w:val="28"/>
        </w:rPr>
        <w:t>1. Заместитель председателя комиссии по подготовке правил землепользования и застройки администрации МО «Муринское сельское поселение» ВМР ЛО, заместитель председателя, начальник отдела архитектуры и землеустройства администрации МО «Муринское сельское поселение» ВМР ЛО – Лоткова И.О.</w:t>
      </w:r>
    </w:p>
    <w:p>
      <w:pPr>
        <w:pStyle w:val="Normal"/>
        <w:ind w:left="360" w:hanging="0"/>
        <w:jc w:val="both"/>
        <w:rPr/>
      </w:pPr>
      <w:r>
        <w:rPr>
          <w:szCs w:val="28"/>
        </w:rPr>
        <w:t>2. Главный специалист – землеустроитель администрации МО «Муринское сельское поселение»  - Е.Н. Колесова;</w:t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0"/>
        <w:jc w:val="both"/>
        <w:rPr>
          <w:b/>
          <w:b/>
          <w:szCs w:val="28"/>
        </w:rPr>
      </w:pPr>
      <w:r>
        <w:rPr>
          <w:b/>
          <w:szCs w:val="28"/>
        </w:rPr>
        <w:t>Представитель разработчика проекта изменений в правила землепользования и застройки части территории МО «Муринское сельское поселение» ВМР ЛО:</w:t>
      </w:r>
    </w:p>
    <w:p>
      <w:pPr>
        <w:pStyle w:val="Normal"/>
        <w:ind w:left="720" w:hanging="0"/>
        <w:jc w:val="both"/>
        <w:rPr/>
      </w:pPr>
      <w:r>
        <w:rPr>
          <w:szCs w:val="28"/>
        </w:rPr>
        <w:t>1. Генеральный директор ОАО «АрхиГрад» – Щербин К.В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jc w:val="center"/>
        <w:rPr>
          <w:b/>
          <w:b/>
          <w:szCs w:val="28"/>
        </w:rPr>
      </w:pPr>
      <w:r>
        <w:rPr>
          <w:b/>
          <w:szCs w:val="28"/>
        </w:rPr>
        <w:t>Участники собрания по обсуждению предмета публичных слушаний:</w:t>
      </w:r>
    </w:p>
    <w:p>
      <w:pPr>
        <w:pStyle w:val="Normal"/>
        <w:ind w:left="720" w:hanging="0"/>
        <w:jc w:val="center"/>
        <w:rPr>
          <w:b/>
          <w:b/>
          <w:szCs w:val="28"/>
          <w:highlight w:val="yellow"/>
        </w:rPr>
      </w:pPr>
      <w:r>
        <w:rPr>
          <w:b/>
          <w:szCs w:val="28"/>
          <w:highlight w:val="yellow"/>
        </w:rPr>
      </w:r>
    </w:p>
    <w:tbl>
      <w:tblPr>
        <w:tblW w:w="885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3827"/>
        <w:gridCol w:w="4360"/>
      </w:tblGrid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№ </w:t>
            </w:r>
            <w:r>
              <w:rPr>
                <w:b/>
                <w:szCs w:val="28"/>
              </w:rPr>
              <w:t>п/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Ф.И.О.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Адрес регистрации или наименование организации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Хистяева Елена Иосифовна 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.Всеволожск, ул. Победы, 1-43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урков Владимир Иванович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л. Оборонная, д.55 кв.26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усев Константин Никанорович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л. Оборонная, д.36 кв.76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Геллер Михаил Иосифович 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л. Оборонная, д.26 кв.91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раснов В.А.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л. Оборонная, д.26 кв.260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Хоменская Татьяна Павловна 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л. Оборонная, д.36 кв.75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ордеева Юлия Александровна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л. Оборонная, д.36 кв.46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Торопченова Елена Алексеевна 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с. Мурино, 2-линия д.6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Торопченов Александр Борисович 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с. Мурино, 2-линия д.6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Чемарин Николай Иванович 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л. Заречная, д.10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Коновалов Николай Николаевич 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Ул. Заречная, д.7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Воронова Виктория 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л. Заречная, д.9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Володихин Валерий 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Ул. Заречная, 18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Захаров Владислав Владимирович 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л. Заречная, д.32а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Шара Леонид Александрович 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л. Заречная, д.14 кв.1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Лазько Лариса Ивановна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л. Заречная, д.14 кв.1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отвиньев С.В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л. Заречная, д.15А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отвиньев Е.С.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л. Заречная, д. 15А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отвиньева В.И.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л. Заречная, д. 15А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ервеленок С.Н.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с. Мурино, ул. Оборонная д.2 корп.2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трой И.Н.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л. Заречная, д.22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моржкова  Н.Б.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л. Заречная, д.22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ажин  А.А.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л. Заречная, д.20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орбунов В.Ф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л. Гражданская , д.11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5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алиновский С.Н.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Депутат МО 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6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льченко  А.С.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л. Оборонная,  д.2 корп.2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7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орский В.М.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л. Оборонная, 2/3 кв.201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8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мирнов Д.А.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л. Оборонная, 2/3 -201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9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ванов А.В.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л. Оборонная, 2/3-89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ерасимец Я.С.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л. Оборонная, д.1/3 кв.86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Фомин В.В.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л. Оборонная, д.12 кв.27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аниев  А.В.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л. Оборонная, д.36 кв.30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арышникова Н.Н.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Ул. Оборонная, д. 2 кв.3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4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Пирмагомедова Д.М. 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. Мурино, ул. Оборонная, д.26 кв.172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5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ирмагомедова  Л. С.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. Мурино, ул. Оборонная, д.26 кв.172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6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Апель И.В. 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. Мурино, ул. Оборонная, д.26 кв.164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7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Иванова Л.В. 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л. Оборонная, д.26 кв.184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8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Черкаев И.В.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л. Оборонная, д.26 кв.184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9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Полякова О.Ф.  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. Мурино, ул. Центральная, д.1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0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Горбунова Т.М. 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. Мурино, ул. Заречная, д.38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Мусиеч  Ю.А. 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. Мурино, ул. Центральная, д.1Б.</w:t>
            </w:r>
          </w:p>
        </w:tc>
      </w:tr>
    </w:tbl>
    <w:p>
      <w:pPr>
        <w:pStyle w:val="Normal"/>
        <w:ind w:left="720" w:hanging="0"/>
        <w:jc w:val="center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rPr>
          <w:szCs w:val="28"/>
        </w:rPr>
      </w:pPr>
      <w:r>
        <w:rPr>
          <w:b/>
          <w:szCs w:val="28"/>
        </w:rPr>
        <w:t>Выступили:</w:t>
      </w:r>
      <w:r>
        <w:rPr>
          <w:szCs w:val="28"/>
        </w:rPr>
        <w:t xml:space="preserve">  Щербин К.В., Лоткова И.О., Хистяева Е.И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Замечания и предложения,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ступившие в ходе собрания по предмету публичных слушаний:</w:t>
      </w:r>
    </w:p>
    <w:p>
      <w:pPr>
        <w:pStyle w:val="Normal"/>
        <w:jc w:val="both"/>
        <w:rPr>
          <w:b/>
          <w:b/>
          <w:szCs w:val="28"/>
          <w:highlight w:val="yellow"/>
        </w:rPr>
      </w:pPr>
      <w:r>
        <w:rPr>
          <w:b/>
          <w:szCs w:val="28"/>
          <w:highlight w:val="yellow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099"/>
        <w:gridCol w:w="2147"/>
        <w:gridCol w:w="4785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 w:val="20"/>
                <w:szCs w:val="20"/>
              </w:rPr>
              <w:t>ФИО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дрес или наименование организации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амечания и предлож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Ботвиньев С.В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Ул. Заречная, д. 15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т.3 пункт 7 ПЗЗ  просят оставить в старой редакц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Ботвиньев С.В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Ул. Заречная, д. 15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Приложение 1 листы 1,2 ПЗЗ оставить  без измен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Ботвиньева В.И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Ул. Заречная, д. 15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Приложение 1 листы 1,2 ПЗЗ оставить  без изменения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отокол вела               _______________________________                   Колесова Е.Н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5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07:16:00Z</dcterms:created>
  <dc:creator>User</dc:creator>
  <dc:description/>
  <cp:keywords/>
  <dc:language>en-US</dc:language>
  <cp:lastModifiedBy>user3</cp:lastModifiedBy>
  <cp:lastPrinted>2013-01-21T17:04:00Z</cp:lastPrinted>
  <dcterms:modified xsi:type="dcterms:W3CDTF">2013-12-05T10:46:00Z</dcterms:modified>
  <cp:revision>25</cp:revision>
  <dc:subject/>
  <dc:title/>
</cp:coreProperties>
</file>