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ПЛАНИРОВКИ ТЕРРИТОРИИ И ПРОЕКТУ МЕЖЕВАНИЯ ТЕРРИТОРИИ, ОГРАНИЧЕННОЙ ЛИНИЕЙ ЖЕЛЗНОЙ ДОРОГИ САНКТ-ПЕТЕРБУРГ – ПРИОЗЕРСК, ПРОЕКТИРУЕМОЙ АВТОДОРОГОЙ, УЛИЦЕЙ ШОССЕ В ЛАВРИКИ, СЕВЕРНОЙ ГРАНИЦЕЙ ЗЕМЕЛЬНОГО УЧАСТКА С КАДАСТРОВЫМ НОМЕРОМ 47:07:0722001:121,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т. 46 Градостроитель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, ст. 27 Устава муниципального образования «Муринское сельское поселение» Всеволожского муниципального района Ленинградской области, постановления Главы муниципального образования «Муринское сельское поселение» Всеволожского муниципального района Ленинградской области от 20.11.2013г. № 10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по проекту планировки территории и проекту межевания территории, ограниченной линией железной дороги Санкт-Петербург – Приозерск, проектируемой автодорогой, улицей Шоссе в Лаврики, северной границей земельного участка с кадастровым номером 47:07:0722001:121,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едены в срок с 22.11.2013г. по 22.12.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 опубликована в газете «Всеволожские вести» № 87 (1906) от 22.11.2013г. и на официальном сайте муниципального образования «Муринское сельское поселение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позиция материалов проекта была представлена на официальном сайте муниципального образования «Муринское сельское поселение» в сети ИНТЕРНЕТ и в холле здания администрации по адресу: Ленинградская область, Всеволожский район, пос. Мурино, ул. Оборонная, д. 32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рания по обсуждению предмета публичных слушаний состоялось 12.12.2013г. в 16.00 ч. в здании администрации по адресу: Ленинградская область, Всеволожский район, пос. Мурино, ул. Оборонная, д. 32-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14 человек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0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 по предмету публичных слушаний  - 0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0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9:00Z</dcterms:created>
  <dc:creator>Шматков</dc:creator>
  <dc:description/>
  <cp:keywords/>
  <dc:language>en-US</dc:language>
  <cp:lastModifiedBy>user3</cp:lastModifiedBy>
  <cp:lastPrinted>2013-12-05T14:37:00Z</cp:lastPrinted>
  <dcterms:modified xsi:type="dcterms:W3CDTF">2013-12-19T08:19:00Z</dcterms:modified>
  <cp:revision>2</cp:revision>
  <dc:subject/>
  <dc:title/>
</cp:coreProperties>
</file>