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ru-RU"/>
        </w:rPr>
        <w:t xml:space="preserve">Согласовано: </w:t>
      </w:r>
      <w:r>
        <w:rPr>
          <w:lang w:val="ru-RU"/>
        </w:rPr>
        <w:t>- Начальник Управления архитектуры и градостроительства МО «Всеволожский муниципальный район» Ленинградской области Э.К.Акопян 26.11.2010г.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- Глава администрации МО «Муринское сельское поселение» Всеволожского муниципального района Ленинградской области В.Ф.Гаркавый 26.11.2010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фик подготовки проекта правил землепользования и застройки МО 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532"/>
        <w:gridCol w:w="1469"/>
        <w:gridCol w:w="1543"/>
        <w:gridCol w:w="1447"/>
        <w:gridCol w:w="170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нятие решения о подготовке про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лючение муниципального контракта на выполнение рабо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материалов проекта ПЗ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и доработка про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публичных слуш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ие изменений и дополнений в про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ие ПЗЗ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07/01-01 от 29.02.2008г. МК № 2 от 02.03.2009г. ЗАО «Комфортный город» (на всю территорию)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 2012г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часть территории декабрь 2010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11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01.05.2011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 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 2011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1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11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56:00Z</dcterms:created>
  <dc:creator>Master</dc:creator>
  <dc:description/>
  <cp:keywords/>
  <dc:language>en-US</dc:language>
  <cp:lastModifiedBy>Master</cp:lastModifiedBy>
  <dcterms:modified xsi:type="dcterms:W3CDTF">2010-12-05T19:27:00Z</dcterms:modified>
  <cp:revision>5</cp:revision>
  <dc:subject/>
  <dc:title/>
</cp:coreProperties>
</file>