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авил землепользования и застройки муниципального образования «Муринское сельское поселение» Всеволожского муниципального района Ленинградской области во исполнение постановления главы муниципального образования «Муринское сельское поселение» Всеволожского муниципального района Ленинградской области от 02.10.2013г. № 9 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публичных слушаний по проекту 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у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и публичных слушаний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от 06.02.2013г. №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проекту изменений в правила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от 06.02.2013г. № 1 проводя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04 октября 2013г. по 04 декабр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материалами проекта изменений в правила землепользования и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территории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на официальном сайте МО «Муринское сельское поселение» в сети ИНТЕРНЕТ (адрес сайт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в холле здания администрации по адресу: Ленинградская область, Всеволожский район, пос. Мурино, ул. Оборонная, д. 32-А с 04.10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материалы проекта представлены в  газете «Муринские вести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едмету публичных слушаний  можно оставить в журнале предложений и замечаний участников публичных слушаний по месту размещения экспозиции материалов или направить письмом по адресу: 188662, Ленинградская область, Всеволожский район, пос. Мурино, ул. Оборонная, д. 32-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омиссию по подготовке правил землепользования и застройки муниципального образования «Муринское сельское поселение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4 ноября 2013 года </w:t>
      </w:r>
      <w:r>
        <w:rPr>
          <w:rFonts w:cs="Times New Roman" w:ascii="Times New Roman" w:hAnsi="Times New Roman"/>
          <w:sz w:val="28"/>
          <w:szCs w:val="28"/>
        </w:rPr>
        <w:t>по следующему графику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ревне Лаврики в 16 часов 00 минут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Всеволожский район, дер. Лаврики, около магазина. Для желающих принять участие в обсуждении предмета публичных слушаний в поселке Мурино из деревни Лаврики будет организован автобус. Отправление автобуса в поселок Мурино в 17.00ч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елке Мурино в 18 часов 00 минут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Всеволожский район, пос. Мурино, ул. Оборонная, д. 32-А, 2 этаж, кабинет 212 (конференц-зал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ющие выступить на собрании по обсуждению предмета публичных слушаний могут зарегистрироваться в журнале регистрации по месту размещения экспозиции материалов или направить письмо в Комиссию по подготовке правил землепользования и застройки муниципального образования «Мур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4:00Z</dcterms:created>
  <dc:creator>Шматков</dc:creator>
  <dc:description/>
  <cp:keywords/>
  <dc:language>en-US</dc:language>
  <cp:lastModifiedBy>user3</cp:lastModifiedBy>
  <cp:lastPrinted>2012-11-01T14:29:00Z</cp:lastPrinted>
  <dcterms:modified xsi:type="dcterms:W3CDTF">2013-10-02T09:07:00Z</dcterms:modified>
  <cp:revision>5</cp:revision>
  <dc:subject/>
  <dc:title/>
</cp:coreProperties>
</file>