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ГЕНЕРАЛЬНОГО ПЛАН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28 Федерального закона от 06.10.2003г. № 131-ФЗ «Об общих принципах организации местного самоуправления в Российской Федерации», ст. 24, 25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я Главы муниципального образования «Муринское сельское поселение» Всеволожского муниципального района Ленинградской области от 08.07.2013г. № 20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по проекту генерального плана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ходили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08 июля 2013 года по 09 сен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и материалы проекта генерального плана МО «Муринское сельское поселение» опубликованы в газете «Муринские вести» № 7 от 08.07.2013г.,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я по обсуждению проекта правил землепользования и застройки генерального плана состо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2124"/>
        <w:gridCol w:w="1984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, окол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8.20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МО «Мур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90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Лаврики – 10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Мурино – 80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54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администрацию МО «Муринское сельское поселение» ВМР ЛО по предмету публичных слушаний  - 36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 в журнале замечаний и предложений по предмету публичных слушаний – 2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17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Шматков</dc:creator>
  <dc:description/>
  <cp:keywords/>
  <dc:language>en-US</dc:language>
  <cp:lastModifiedBy>user3</cp:lastModifiedBy>
  <cp:lastPrinted>2012-11-01T14:29:00Z</cp:lastPrinted>
  <dcterms:modified xsi:type="dcterms:W3CDTF">2013-09-27T10:37:00Z</dcterms:modified>
  <cp:revision>5</cp:revision>
  <dc:subject/>
  <dc:title/>
</cp:coreProperties>
</file>