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</w:t>
      </w:r>
      <w:r>
        <w:rPr>
          <w:b/>
          <w:sz w:val="32"/>
          <w:szCs w:val="32"/>
        </w:rPr>
        <w:t xml:space="preserve"> 2021 </w:t>
      </w:r>
      <w:r>
        <w:rPr>
          <w:sz w:val="32"/>
          <w:szCs w:val="32"/>
        </w:rPr>
        <w:t>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существления муниципального контроля, а также обязательные требования к деятельности юридических лиц и индивидуальных предпринимателей, соблюдение которых подлежит проверке администрацией муниципального образования «Муринское городское поселение» Всеволожского муниципального района Ленинградской области (далее – администрация МО «Муринское городское поселение») в процессе осуществления муниципального контроля, регламентируется федер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ей МО «Муринское городское поселение» в 2021 году осуществлялся муниципальный земельный контроль.</w:t>
      </w:r>
    </w:p>
    <w:p>
      <w:pPr>
        <w:pStyle w:val="Normal"/>
        <w:autoSpaceDE w:val="false"/>
        <w:ind w:firstLine="540"/>
        <w:jc w:val="both"/>
        <w:rPr/>
      </w:pPr>
      <w:r>
        <w:rPr/>
        <w:t>Следующий виды контроля в 2021 году не осуществлялись: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й контроль в сфере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й жилищный контроль</w:t>
      </w:r>
      <w:r>
        <w:rPr>
          <w:lang w:val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й контроль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autoSpaceDE w:val="false"/>
        <w:ind w:firstLine="540"/>
        <w:jc w:val="both"/>
        <w:rPr/>
      </w:pPr>
      <w:r>
        <w:rPr/>
        <w:t>В 2021 году в отношении юридических лиц и индивидуальных предпринимателей администрацией МО «Муринское городское поселение» плановые проверки в рамках проведения муниципального земельного контроля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было проведено 2 плановых провер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организационной структуре и системе управления органа муниципального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МО «Муринское городское поселение» имеет следующую структуру: глава муниципального образования, возглавляющий администрацию; заместитель главы администрации по ЖКХ, благоустройству и безопасности; заместитель главы администрации по общим организационным вопросам; сектор территориальной безопасности; отдел архитектуры; отдел ЖКХ, благоустройства и тер. безопасности; сектор правового обеспечения; отдел финансового управления; сектор экономики, УМИ, предпринимательства, потребительского рынка; организационный отдел; сектор делопроизводства; военный учетный стол; МКУ «Газета…», МАУ «МУК»; МКУ «СРТ»; МКУ «ЦМУ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ень и описание основных и вспомогательных (обеспечительных) фун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облюдение требований по использованию земель и установлению режима использования земельных участков в соответствии с зонированием территор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блюдение порядка, исключающего самовольное занятие земельных участков или использования их без оформленных в установленном порядке правоустанавливающих докум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блюдение порядка переуступки права пользования зем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едоставление достоверных сведений о состоянии земел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завершения строительных, изыскательских и иных работ, ведущихся с нарушением почвенного слоя, в том числе работ, осуществляемых  для внутрихозяйственных и собственных надобност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использование земельных участков по целевому назначению и использование земель в соответствии с разрешенным видом использов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воевременное и качественное выполнение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ыполнение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исполнение предписаний (предостережений) по вопросам соблюдений земельного законодательства и устранения нарушений в области земельных отношений, вынесенных государственными инспекторам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воевременность возврата земель, предоставленных во временное пользовани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ыполнение иных требований земельного законодательства по вопросам использования и охраны земе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аименования и реквизиты нормативных правовых актов, регламентирующих порядок исполнения указанных фун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е, региональные, а также следующие муниципальные нормативные правовые ак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 Земельный кодекс РФ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татья 14 Федерального закона № 131-ФЗ от 06.10.200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ластной закон Ленинградской области от 01.08.2017 № 60-оз (ред. от 31.07.2018) "О порядке осуществления муниципального земельного контроля на территории Ленинградской области" (принят ЗС ЛО 12.07.2017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Решение Совета депутатов от 26.02.2020 № 47 "Об определении уполномоченного органа на осуществление муниципального земельного контроля".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взаимодействии органов государственного контроля (надзора), муниципального контроля при осуществлении своих функций с другими органами государственного контроля (надзора), муниципального контроля, порядке и формах такого взаимодейст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осуществлении функций по муниципальному земельному контролю администрация МО «Муринское городское поселение» взаимодействует со Всеволожской городской прокуратурой Ленинградской области, Управлением Федеральной службы государственной регистрации, кадастра и картографии по 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выполнении функций по осуществлению государственного контроля (надзора),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осуществляют контроль (надзо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О «Муринское городское поселение» выполняла функции по осуществлению муниципального земельного контроля самостоятель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сперты и представители экспертных организаций к проведению мероприятий по муниципальному земельному контролю не привлекались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8"/>
        <w:gridCol w:w="156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, характеризующие финансовое обеспечение исполнения функций по осуществлению государственного контроля (надзора), муниципального контроля (планируемое и фактическое выделение бюджетных средств, расходование бюджетных средств, в том числе в расчете на объем исполненных в отчетный период контрольных функ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планируемое выделение бюджетных средств, тыс. 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ическое выделение бюджетных средств, тыс. 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ование бюджетных средств (в том числе в расчете на объем исполненных в отчетный период контрольных функций), тыс. 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анные о штатной численности работников органов государственного контроля (надзора), муниципального контроля, выполняющих функции по контролю, и об укомплектованности штатной чис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квалификации работников, о мероприятиях по повышению их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ботник, выполняющий функции по муниципальному земельному контролю, имеет высшее образование. На мероприятия по повышению квалификации не направлял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, выполняющий функции по муниципальному земельному контролю, имеет высшее образование. На мероприятия по повышению квалификации не направлял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, выполняющий функции по муниципальному земельному контролю, имеет высшее образование. На мероприятия по повышению квалификации не направлял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анные о средней нагрузке на 1 работника по фактически выполненному в отчетный период объему функций по контролю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экспертов и представителей экспертных организаций, привлекаемых к проведению мероприятий по контро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Эксперты и представители экспертных организаций к проведению мероприятий по муниципальному земельному контролю не привлекалис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 и представители экспертных организаций к проведению мероприятий по муниципальному земельному контролю не привлекалис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Эксперты и представители экспертных организаций к проведению мероприятий по муниципальному земельному контролю не привлекались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410"/>
        <w:gridCol w:w="2551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, характеризующие выполненную в отчетный период работу по осуществлению государственного контроля (надзора) и муниципального контроля по соответствующим сферам деятельности, в том числе в динамике (по полугод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2 проверки, нарушения не выявлены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ей МО «Муринское городское поселение» проверки не проводи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результатах работы экспертов и экспертных организаций, привлекаемых к проведению мероприятий по контролю, а также о размерах финансирования их участия в контро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Эксперты и представители экспертных организаций к проведению мероприятий по муниципальному земельному контролю не привлекалис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 и представители экспертных организаций к проведению мероприятий по муниципальному земельному контролю не привлекалис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отсутствую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причинения вреда, случаи возникновения чрезвычайных ситуаций природного и техногенного характера отсутствуют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701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ведения о принятых органом муниципального контроля мерах реагирования по фактам выявленных нарушений, в том числе в динамике (по полугодиям и за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кольку нарушения отсутствуют, меры реагирования не принимали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кольку нарушения отсутствуют, меры реагирования не принимал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кольку нарушения отсутствуют, меры реагирования не принималис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нформирование юридических лиц и индивидуальных предпринимателей осуществляется на официальном сайте администрации МО «Муринское городское поселение», а также устно - при проведении провер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муниципального контро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Юридическими лицами и индивидуальными предпринимателями не оспаривались суде основания и результаты проведения мероприятий по контролю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850"/>
        <w:gridCol w:w="828"/>
        <w:gridCol w:w="590"/>
        <w:gridCol w:w="850"/>
        <w:gridCol w:w="817"/>
        <w:gridCol w:w="601"/>
        <w:gridCol w:w="865"/>
        <w:gridCol w:w="882"/>
        <w:gridCol w:w="5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казатели эффективности муниципального контроля, рассчитанные на основании сведений, содержащихся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форме</w:t>
              </w:r>
            </w:hyperlink>
            <w:r>
              <w:rPr>
                <w:rFonts w:cs="Times New Roman" w:ascii="Times New Roman" w:hAnsi="Times New Roman"/>
              </w:rPr>
              <w:t xml:space="preserve"> N 1-контроль "Сведения об осуществлении государственного контроля (надзора)", утверждаемой Росстатом: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нализа и оценки показателей эффективности муниципального контроля, в том числе в динамике (по полугодиям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за отчетный пери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за предшествующий перио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значений показателей (более 10 процент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-вое полу-год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-р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-год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-вое полу-год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-вое полу-год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-р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-год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веденных плановых проверок от общего количества запланированных проверок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 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 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 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 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от общего числа заявлений, направленных в органы прокуратуры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 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верок, результаты которых признаны недействительными, от общего числа проведенных проверок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 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, от общего числа проведенных проверок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 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юридических лиц, индивидуальных предпринимателей, в отношении которых органами муниципального контроля проведены проверки, от общего количества юридических лиц, индивидуальных предпринимателей, осуществляющих деятельность на территории Российской Федерации, соответствующего субъекта Российской Федерации, деятельность которых подлежит муниципальному контролю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количество проверок, проведенных в отношении одного юридического лица, индивидуального предпринимателя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веденных внеплановых проверок от общего количества проведенных проверок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 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 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 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 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авонарушений, выявленных по итогам проведения внеплановых проверок, от общего числа правонарушений, выявленных по итогам проверок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 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от общего количества проведенных внеплановых проверок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 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 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 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от общего количества проведенных внеплановых проверок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 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верок, по итогам которых выявлены правонарушения, от общего числа проведенных плановых и внеплановых проверок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 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верок, по итогам которых по результатам выявленных правонарушений возбуждены дела об административных правонарушениях, от общего числа проверок, по итогам которых выявлены правонарушения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 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верок, по итогам которых по фактам выявленных нарушений наложены административные наказания, от общего числа проверок, по итогам которых по результатам выявленных правонарушений возбуждены дела об административных правонарушениях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 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, от общего числа проверенных лиц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 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, от общего числа проверенных лиц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 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явленных при проведении проверок правонарушений, связанных с неисполнением предписаний, от общего числа выявленных правонарушений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 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sub_1000620"/>
            <w:r>
              <w:rPr>
                <w:color w:val="000000"/>
                <w:sz w:val="22"/>
                <w:szCs w:val="22"/>
              </w:rPr>
              <w:t>Отношение суммы взысканных административных штрафов к общей сумме наложенных административных штрафов, процентов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размер наложенного административного штрафа в том числе на должностных лиц и юридических лиц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sub_1000622"/>
            <w:r>
              <w:rPr>
                <w:color w:val="000000"/>
                <w:sz w:val="22"/>
                <w:szCs w:val="22"/>
              </w:rPr>
              <w:t>Доля проверок, по результатам которых материалы о выявленных нарушениях переданы в уполномоченные органы для возбуждения уголовных дел, процентов от общего количества проверок, в результате которых выявлены нарушения обязательных требований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особенности осуществления муниципального контроля в соответствующих сферах деятельности, расчет и анализ которых проводится органами муниципального контроля на основании сведений ведомственных статистических наблюдений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я органов муниципального контроля по пресечению нарушений обязательных требований и (или) устранению последствий таких нарушений, в том числе по оценке предотвращенного в результате таких действий ущерба (по имеющимся методикам расчета размеров ущерба в различных сферах деятельности)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1 году в отношении юридических лиц и индивидуальных предпринимателей администрацией МО «Муринское городское поселение»  в результате проведения плановых проверок в рамках проведения муниципального земельного контроля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арушений выявлено не было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и прогноз состояния исполнения обязательных требований законодательства Российской Федерации в соответствующей сфере деятельности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езультатам проверок за отчетный период нарушения не выявлены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ыводы и предложения о результатах осуществления муниципального контроля, в том числе планируемые на текущий год показатели его эффектив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 xml:space="preserve">В результате проведенного в 2021 муниципального земельного контроля нарушения юридическими лицами и индивидуальными предпринимателями не выявлены.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С 2022 года проведение проверок в отношении юридических лиц и индивидуальных предпринимателей будут проводится согласно Федеральному закону от 31.07.2020 № 248-ФЗ (ред. от 06.12.2021) "О государственном контроле (надзоре) и муниципальном контроле в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едложения о совершенствовании нормативно-правового регулирования и осуществления муниципального контроля в соответствующей сфере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сширить полномочия органов местного самоуправления по привлечению лиц, нарушивших земельное законодательство, к административной ответствен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редложения,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 целях оптимизации и повышения эффективности муниципального контроля необходимо увеличение штатной численности муниципальных служащих органов местного самоуправления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11676.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56:00Z</dcterms:created>
  <dc:creator/>
  <dc:description/>
  <cp:keywords/>
  <dc:language>en-US</dc:language>
  <cp:lastModifiedBy/>
  <dcterms:modified xsi:type="dcterms:W3CDTF">2022-12-22T12:56:00Z</dcterms:modified>
  <cp:revision>1</cp:revision>
  <dc:subject/>
  <dc:title/>
</cp:coreProperties>
</file>