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23 </w:t>
        <w:tab/>
        <w:tab/>
        <w:tab/>
        <w:tab/>
        <w:tab/>
        <w:tab/>
        <w:tab/>
        <w:tab/>
        <w:tab/>
        <w:t xml:space="preserve">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дготовке объектов ЖКХ</w:t>
      </w:r>
    </w:p>
    <w:p>
      <w:pPr>
        <w:pStyle w:val="Normal"/>
        <w:rPr/>
      </w:pPr>
      <w:r>
        <w:rPr/>
        <w:t>к отопительному периоду 2023-2024гг.</w:t>
      </w:r>
    </w:p>
    <w:p>
      <w:pPr>
        <w:pStyle w:val="Normal"/>
        <w:rPr/>
      </w:pPr>
      <w:r>
        <w:rPr/>
        <w:t xml:space="preserve">на территории МО «Муринское городское </w:t>
      </w:r>
    </w:p>
    <w:p>
      <w:pPr>
        <w:pStyle w:val="Normal"/>
        <w:rPr/>
      </w:pPr>
      <w:r>
        <w:rPr/>
        <w:t xml:space="preserve">поселение» Всеволожского муниципального </w:t>
      </w:r>
    </w:p>
    <w:p>
      <w:pPr>
        <w:pStyle w:val="Normal"/>
        <w:rPr/>
      </w:pPr>
      <w:r>
        <w:rPr/>
        <w:t>района Ленинградск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Федеральным законом от 27.07.2010 № 190-ФЗ «О теплоснабжении», Р</w:t>
      </w:r>
      <w:r>
        <w:rPr>
          <w:sz w:val="28"/>
          <w:szCs w:val="28"/>
        </w:rPr>
        <w:t>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, Постановлениями Правительства Ленинградской области от 28.08.2021 № 264, от 26.06.2014 №261, от 10.01.2017 № 2, от 17.02.2020 № 65 «О внесении изменений в постановление Правительства Ленинградской области от 19.06.2008 № 177 «Об утверждении «Правил подготовки и проведения отопительного сезона в Ленинградской области»,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(МДС 41-6.2000), утвержденными приказом Госстроя России от 06.09.2000 № 203 и в целях обеспечения контроля над ходом выполнения работ на объектах жилищного фонда, объектов энергетики, социальной сферы и инженерной инфраструктуры к работе в осенне-зимний период 2023-2024гг.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Утвердить состав комиссии по проверке готовности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23-2024гг. согласно Приложения к настоящему постановлению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миссии совместно с руководителями ресурсоснабжающих предприятий и управляющих организаций с целью обеспечения надежной работы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, а также выявления и устранения недостатков, снижающих надежность работы систем энергоснабжения: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Организовать с 01.09.2023г. проведение комиссионных проверок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23-2024гг.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Завершить проверку и оценку готовности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22-2023гг. до начала отопительного периода, не позднее 15.09.2023г. 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едложить руководителям ресурсоснабжающих организаций, управляющих организаций и объектов социальной сферы: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Предоставить до 01.09.2023г. в администрацию МО «Муринское городское поселение» на утверждение нормы времени ликвидации аварий на объектах энергоснабжения, наружных сетях (надземных и подземных) и внутридомовых системах, находящихся на балансе, в аренде, на обслуживании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3.2.</w:t>
        <w:tab/>
        <w:t>Обеспечить до 15.09.2023г. готовность жилого фонда, объектов социальной сферы и инженерной инфраструктуры к работе в зимних условиях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3.3.</w:t>
        <w:tab/>
        <w:t>Организовать с 15.09.2023г. и до начала отопительного сезона опробование систем теплоснабжения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3.4.</w:t>
        <w:tab/>
        <w:t>Уточнить до 15.08.2023г. схемы оповещения и взаимодействия служб при ликвидации аварийных ситуаций на объектах жизнеобеспечения.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Укомплектовать эксплуатационные и аварийные службы техникой, инструментом, приспособлениями и нормативным запасом материалов для оперативного выполнения аварийно-восстановительных работ.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Управляющим организациям представить в администрацию МО «Муринское городское поселение» следующую информацию:</w:t>
      </w:r>
    </w:p>
    <w:p>
      <w:pPr>
        <w:pStyle w:val="Style24"/>
        <w:widowControl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/>
        <w:ind w:left="2127" w:hanging="709"/>
        <w:jc w:val="both"/>
        <w:rPr/>
      </w:pPr>
      <w:r>
        <w:rPr>
          <w:sz w:val="28"/>
          <w:szCs w:val="28"/>
        </w:rPr>
        <w:t>О наличии заключенных договоров с поставщиками энергоресурсов, о договорах на обслуживание лифтового оборудования, на вывоз ТКО и с интернет провайдерами.</w:t>
      </w:r>
    </w:p>
    <w:p>
      <w:pPr>
        <w:pStyle w:val="Style24"/>
        <w:widowControl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/>
        <w:ind w:left="2127" w:hanging="709"/>
        <w:jc w:val="both"/>
        <w:rPr/>
      </w:pPr>
      <w:r>
        <w:rPr>
          <w:sz w:val="28"/>
          <w:szCs w:val="28"/>
        </w:rPr>
        <w:t>О контактах аварийно-диспетчерских служб и ответственных лиц ресурсоснабжающих компаний и компаний, осуществляющих обслуживание лифтового оборудования, вывоз ТКО и предоставление телекоммуникационных (интернет) услуг.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7.</w:t>
        <w:tab/>
        <w:t>Обеспечить получение паспортов готовности к отопительному сезону 2023-2024гг. на основании согласованных в установленном порядке актов готовности к отопительному сезону жилого фонда организациями жилищно-коммунального комплекса – не позднее 15.09.2023г., теплоснабжающими / теплосетевыми организациями – не позднее 30.10.2023г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опубликования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МО «Муринское городское поселение» А.Н. Бекетов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5 от «23» 05. 2023г.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bCs/>
        </w:rPr>
        <w:t>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23 - 2024гг.</w:t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«Мурин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етов Алексей Николаевич 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sz w:val="26"/>
                <w:szCs w:val="26"/>
              </w:rPr>
              <w:t>Начальник отдела ЖКХ и благоустройства администрации МО «Мурин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ин Сергей Алексеевич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ЖКХ и благоустройства администрации МО «Муринское городское посел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флянцев Руслан Валериевич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по жилищному хозяйству администрации МО «Муринское городское посел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а Евгения Анатольевна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урсоснабжающие организации: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тербург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8-й район АО «Теплосеть Санкт-Петербур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ТЭК СП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ая Водная Ассоци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комп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Т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Мур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СО-4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Ленобл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УНИС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гре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Филиал «Пригородные электросети» АО «ЛО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ертоловский РЭС филиала ПАО «Россети Ленэнерго» «Северные электрические се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азпром газораспределение Ленинградская область» филиал в г. Всеволож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яющие организации: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уринский кварт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Север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Десят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ирующие организации: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ировский отдел по государственному энергетическому и атомному надзору СЗУ Ростех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осударственного жилищного надзора и контроля Ленинград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ConsPlusNormal"/>
        <w:widowControl/>
        <w:ind w:firstLine="4395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4:00Z</dcterms:created>
  <dc:creator>User</dc:creator>
  <dc:description/>
  <cp:keywords/>
  <dc:language>en-US</dc:language>
  <cp:lastModifiedBy>Анастасия Смирнова</cp:lastModifiedBy>
  <cp:lastPrinted>2020-09-10T17:06:00Z</cp:lastPrinted>
  <dcterms:modified xsi:type="dcterms:W3CDTF">2023-05-24T06:04:00Z</dcterms:modified>
  <cp:revision>2</cp:revision>
  <dc:subject/>
  <dc:title/>
</cp:coreProperties>
</file>