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5.2023</w:t>
      </w:r>
      <w:r>
        <w:rPr>
          <w:sz w:val="28"/>
          <w:szCs w:val="28"/>
        </w:rPr>
        <w:t xml:space="preserve">                                                                                                    № 189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в муниципальном образовании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Российской Федерации от 12.02.1998 № 28-ФЗ «О гражданской обороне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Постановлением Правительства Ленинградской области от 03.12.2007 № 306 «О создании и содержании в целях гражданской обороны запасов материально-технических, продовольственных, медицинских и иных средств в Ленинградской области», руководствуясь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(утв. МЧС России 29.12.2021 № 2-4-71-12-11), 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1.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«Муринское городское поселение» Всеволожского муниципального района Ленинградской области согласно приложению № 1 к настоящему постановлению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2. Номенклатуру запасов материально-технических, продовольственных, медицинских и иных средств согласно приложению № 2 к настоящему постановл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Начальнику отдела территориальной безопасности осуществлять координацию действий по накоплению, использованию и хране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Считать утратившим силу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23.08.2010 г. № 157 «О создании запасов материально-технических, продовольственных, медицинских и иных средств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» Бекетова А.Н.</w:t>
      </w:r>
      <w:bookmarkEnd w:id="1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bookmarkStart w:id="3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 16 » мая  2023 года  № 189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Hlk9910353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_Hlk99103532"/>
      <w:bookmarkStart w:id="6" w:name="_Hlk99103532"/>
      <w:bookmarkEnd w:id="6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1. Настояще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«Муринское городское поселение» Всеволожского муниципального района Ленинградской области (далее – Положение) определяет номенклатуру и объем создаваемых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2. Структура запасов материально-технических, продовольственных, медицинских и иных средст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1. Запасы материально-технических, продовольственных, медицинских и иных средств (далее – запасы)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 опасности, возникающие при военных конфликтах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2. Запасы материально-технических средств включают в себя средства, предусмотренные табелями оснащения аварийно-спасательных формирований по обеспечению выполнения мероприятий по гражданской обороне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3. Запасы продовольственных средств включают в себя мясные, рыбные и растительные консервы, соль, сахар, чай и другие продукты согласно номенклатуре обеспечения населения продуктами пита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4. Запасы медицинских средств включают в себя лекарственные препараты и медицинские изделия согласно номенклатуре обеспечения населения лекарственными препаратами и медицинскими изделиям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5. Запасы иных средств включают в себя вещевое имущество и другие средства согласно номенклатуре обеспечения населения иными средствам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b/>
          <w:b/>
          <w:bCs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3. Накопление запасо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1. Накопление согласно номенклатуре и объёму создаваемых запасов зависит от прогнозируемого количества пострадавшего населения, состава аварийно-спасательных формирований, объемов проведения аварийно-спасательных и других неотложных работ, с учетом потребности в запасах для обеспечения выполнения мероприятий по гражданской обороне в соответствии с планом гражданской обороны и защиты насел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2. Запасы подлежат ежегодному накоплению в объёме из расчета на 3 суток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3. Имеющиеся материальные ресурсы, созданные для ликвидации чрезвычайных ситуаций природного и техногенного характера, учитываются в общем объёме запасов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4. Накопление по установленным нормам запасов осуществляется в мирное время путем закладки их в складские помещения (места хранения) в целях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Хранение запасов, в случае необходимости, организуется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4. Хранение запасо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1. Хранение продовольственных средств осуществляется в соответствии с санитарно-эпидемиологическими правилами и нормативами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оссийской Федерации от 22 мая 2003 г. № 98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2. Хранение запасов медицинских средств осуществляется в соответствии с приказом Министерства здравоохранения и социального развития Российской Федерации от 23 августа 2010 г. № 706н «Об утверждении Правил хранения лекарственных средств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3. Запасы с истекшим сроком годности подлежат утилизации. Лекарственные препараты и медицинские изделия, подлежат списанию и уничтожению (утилизации) в соответствии с законодательством Российской Федераци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5. Использование запасо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1.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по решению главы администрации муниципального образования «Муринское городское поселение» Всеволожского муниципального района Ленинградской области организуется получение запасов и выдача их населению в пунктах выдачи для обеспечения сил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2. В мирное время запасы могут быть использованы по решению главы администрации муниципального образования «Муринское городское поселение» Всеволожского муниципального района Ленинградской области для защиты и жизнеобеспечения населения в случае возникновения чрезвычайных ситуац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3. Финансирование накопления, хранения и использования осуществляется в соответствии с законодательством Российской Федераци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 16 » мая 2023 года  № 189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/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НОМЕНКЛАТУРА</w:t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запасов материально-технических, продовольственных, медицинских и иных средств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1. Обеспечение населения продуктами пит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066"/>
        <w:gridCol w:w="1360"/>
        <w:gridCol w:w="10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роду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ор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 1 чел. в су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ченье, галеты, креке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Сыр плавленый консервный стерилизованн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Молочный напиток 25%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ахар бел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околад горь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нцентрат сухой натурального напитка тонизиру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Чай чер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фе гранулированн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Со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Перец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Жевательная рези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еспламенный нагреватель пи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Лож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ож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алфетка вла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Салфетка бумажна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нсервы мясные/рыбные/мясораститель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аштет печёноч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куска овощ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2. Обеспечение населения водо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499"/>
        <w:gridCol w:w="1644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иды водопотреб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ит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,5/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ытье лица и р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/чел. су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ачечные, химчис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/к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олная санобработка люд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/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3. Обеспечение населения лекарственными препаратами и медицинскими изделиями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0"/>
        <w:gridCol w:w="2267"/>
        <w:gridCol w:w="2097"/>
        <w:gridCol w:w="2324"/>
      </w:tblGrid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карствен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д АТ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карственный препа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карственная форма, требуемое количество (не менее)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. Противорвотные препар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A04AA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Антагонисты серотон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ндансетр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аблетки, покрытые пленочной оболочкой 4 мг - 2 таблетки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. Антид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V03A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Детоксицирующие средства, включая антид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алий-железо гексацианофер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аблетки, 500 мг - 1 таблетка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. Препараты йода для профилактики заболеваний щитовидной желе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V03AB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адиопротекторное сред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алия йод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аблетки 125 мг - 1 таблетка</w:t>
            </w:r>
          </w:p>
        </w:tc>
      </w:tr>
    </w:tbl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4. Обеспечение состава формирований в целях выполнения им мероприятий по оказанию первой помощи пострадавши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0"/>
          <w:kern w:val="0"/>
          <w:sz w:val="28"/>
          <w:szCs w:val="28"/>
          <w:lang w:eastAsia="ru-RU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0"/>
        <w:gridCol w:w="2267"/>
        <w:gridCol w:w="2097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д вида номенклатурной </w:t>
            </w:r>
            <w:hyperlink r:id="rId3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eastAsia="ru-RU"/>
                </w:rPr>
                <w:t>классификации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едицинских изде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именование вида медицинского изделия в соответствии с номенклатурной </w:t>
            </w:r>
            <w:hyperlink r:id="rId4">
              <w:r>
                <w:rPr>
                  <w:rStyle w:val="InternetLink"/>
                  <w:rFonts w:eastAsia="Times New Roman"/>
                  <w:kern w:val="0"/>
                  <w:sz w:val="22"/>
                  <w:szCs w:val="22"/>
                  <w:lang w:eastAsia="ru-RU"/>
                </w:rPr>
                <w:t>классификацией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едицинских издел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медицинского изде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ребуемое количество,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2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ска хирургическая, одноразового исполь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ска медицинская нестерильная одноразова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7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ска лицевая для защиты дыхательных путей, одноразового использ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2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медицинские нестерильные, размером не менее M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 пар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25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из латекса гевеи, 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9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из полихлоропрена, не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93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из полихлоропрена, 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5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нитриловые, неопудренные, нестериль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85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нитриловые, 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5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виниловые, не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05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виниловые, 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8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из гваюлового латекса, не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07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нитриловые, неопудренные, антибактериаль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15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ерчатки смотровые/процедурные полиизопреновые, неопудре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27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ска для сердечно-легочной реанимации, одноразового исполь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Устройство для проведения искусственного дыхания "Рот-Устройство-Рот"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91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ска для сердечно-легочной реанимации, многоразового использ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03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Жгут на верхнюю/нижнюю конечность, многоразового исполь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Жгут кровоостанавливающий для остановки артериального кровотеч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103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Жгут на верхнюю/нижнюю конечность, одноразового использ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Рулон марлевый тканый, нестериль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инт марлевый медицинский 7 м x 14 с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инт марлевый тканый, стерильны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0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нта марлевая, без антибактериальных свойст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235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алфетка марлевая тканая, стери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алфетки марлевые медицинские стерильные размером не менее 16 x 14 см N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уп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36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йкопластырь кожный стандартны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йкопластырь фиксирующий рулонный размером не менее 2 x 500 с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22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йкопластырь кожный гипоаллергенны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417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йкопластырь кожный силиконовы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92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Лейкопластырь кожный водонепроницаемы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938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Одеяло спасате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окрывало спасательное изотермиче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2605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ожницы хирургические общего назначения, многоразового использ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ожницы для разрезания повяз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69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ожницы для перевязочного материала, многоразового использ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517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ожницы диссекционны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роч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Требуемое количество (не менее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Маркер перманентный черного (синего) цвета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арандаш</w:t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Блок бумажных бланков (блокнот)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1 шт. (не менее 10 листов, размер не менее A7)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5. Обеспечение населения иными средствами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64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едм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ы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овать раскладная / матр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ельные принадлежности / спальный ме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./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тенц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30" w:after="3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402E74C02688994581B2610605AB1C346B1D6306827CA42EC0FE1E6FA59D2D66562F829659D9A0CE30B232FFD7B644149CE7W8U7H" TargetMode="External"/><Relationship Id="rId4" Type="http://schemas.openxmlformats.org/officeDocument/2006/relationships/hyperlink" Target="consultantplus://offline/ref=18402E74C02688994581B2610605AB1C346B1D6306827CA42EC0FE1E6FA59D2D66562F829659D9A0CE30B232FFD7B644149CE7W8U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1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3-05-16T14:21:00Z</dcterms:modified>
  <cp:revision>2</cp:revision>
  <dc:subject/>
  <dc:title> </dc:title>
</cp:coreProperties>
</file>