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остановлению Ленинградского межрайонного природоохранного прокурора комитетом государственного экологического надзора Ленинградской области ООО «Торговый Дом «Ленстройресурс» привлечено к административной ответственности по ч. 1 ст. 7.3 КоАП РФ, назначен штраф в размере  4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нее, природоохранной прокуратурой проведена проверка в отношении ООО «Торговый Дом «Ленстройресур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есторождении песка «Дубровка», во Всеволожском  районе Ленинградской области, по результатам которой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ОО «Торговый Дом «Ленстройресур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орождении «Дубровка» осуществлялось пользование недрами в отсутствии лицензии.</w:t>
      </w:r>
      <w:r>
        <w:rPr>
          <w:rFonts w:cs="Times New Roman" w:ascii="Times New Roman" w:hAnsi="Times New Roman"/>
          <w:sz w:val="28"/>
          <w:szCs w:val="28"/>
        </w:rPr>
        <w:t xml:space="preserve"> В связи с чем, природоохранной прокуратурой возбуждено  дело об административном правонарушении по ч. 1 ст. 7.3 КоАП РФ в отношении генерального директор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ОО «Торговый Дом «Ленстройресурс».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9:00Z</dcterms:created>
  <dc:creator>Прокурор</dc:creator>
  <dc:description/>
  <dc:language>en-US</dc:language>
  <cp:lastModifiedBy>Сергей</cp:lastModifiedBy>
  <cp:lastPrinted>2018-03-14T12:43:00Z</cp:lastPrinted>
  <dcterms:modified xsi:type="dcterms:W3CDTF">2018-08-27T12:1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