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13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ой прокуратурой проведена проверка соблюдения требований законодательства в сфере экологии в п. Лебяжье Ломоносовского района Ленинградской области, в ходе которой выявлены многочисленные нарушения федерального законодательства в части обращения с отходами производства потребления (расположение контейнеров для накопления отходов непосредственно на почве, без специально оборудованной контейнерной площадки с соответствующим покрытием и ограждением; захламление твердыми коммунальными отходами прилегающего земельного участ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26 июля 2018 года природоохранной прокуратурой в отношении главы администрации «Лебяженское городское поселение» возбуждено дело об административном правонарушении по статье 6.3 КоАП РФ (нарушение законодательства в области обеспечения санитарно-эпидемиологического благополучия населения), которое направлено в Территориальный отдел Роспотребнадзора по Ленинградской области в Ломоносов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дминистративного материала 15 августа 2018 года глава администрации «Лебяженское городское поселение» привлечен к административной ответственности в виде штрафа.</w:t>
      </w:r>
    </w:p>
    <w:p>
      <w:pPr>
        <w:pStyle w:val="TextBody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ший помощник  прокурора</w:t>
      </w:r>
    </w:p>
    <w:p>
      <w:pPr>
        <w:pStyle w:val="Heading1"/>
        <w:spacing w:lineRule="exact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ст 1 класса                                                                                    Р.Э. Агаев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Date">
    <w:name w:val="date"/>
    <w:qFormat/>
    <w:rPr>
      <w:rFonts w:cs="Times New Roman"/>
    </w:rPr>
  </w:style>
  <w:style w:type="character" w:styleId="Views">
    <w:name w:val="views"/>
    <w:qFormat/>
    <w:rPr>
      <w:rFonts w:cs="Times New Roman"/>
    </w:rPr>
  </w:style>
  <w:style w:type="character" w:styleId="Theme">
    <w:name w:val="them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9:00Z</dcterms:created>
  <dc:creator>Прокурор</dc:creator>
  <dc:description/>
  <cp:keywords/>
  <dc:language>en-US</dc:language>
  <cp:lastModifiedBy>Сергей</cp:lastModifiedBy>
  <cp:lastPrinted>2018-03-14T12:43:00Z</cp:lastPrinted>
  <dcterms:modified xsi:type="dcterms:W3CDTF">2018-08-27T12:18:00Z</dcterms:modified>
  <cp:revision>3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