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ежрайонный природоохранный прокурор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Т.Н. Судакова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____»  октября 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м городским судом оставлено без изменений решение Приморского районного суда о сносе  вышки сотовой связи ОАО  «Теле 2 – Санкт-Петербург».</w:t>
      </w:r>
    </w:p>
    <w:p>
      <w:pPr>
        <w:pStyle w:val="Style14"/>
        <w:ind w:right="-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, по результатам проверки прокуратурой установлено, что ОАО «Санкт-Петербург-Телеком»,  в нарушение требований действующего законодательства осуществило самовольное использование и занятие лесного участка в квартале 110 выдела 3 Лисинского участкового лесничества (Тосненский район), которое выразилось в возведении на вышеуказанном лесном участке  вышки сотовой связи.</w:t>
      </w:r>
    </w:p>
    <w:p>
      <w:pPr>
        <w:pStyle w:val="Style14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этим, 26.01.2017 Ленинградской межрайонной природоохранной прокуратурой в Приморский районный суд города Санкт-Петербурга предъявлено исковое заявление об освобождении вышеуказанного лесного участка  и сносе  вышки сотовой связи ОАО  «Теле 2 – Санкт-Петербург».</w:t>
      </w:r>
    </w:p>
    <w:p>
      <w:pPr>
        <w:pStyle w:val="Style14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5.2017 решением Приморского районного суда города Санкт-Петербурга исковые требования природоохранной прокуратуры удовлетворены в полном объеме. Данное решение представителем ОАО  «Теле 2 – Санкт-Петербург» было обжаловано в Санкт-Петербургский городской суд. </w:t>
      </w:r>
    </w:p>
    <w:p>
      <w:pPr>
        <w:pStyle w:val="Style14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7решением Санкт-Петербургского городского суда решение Приморского районного суда о сносе  вышки сотовой связи ОАО  «Теле 2 – Санкт-Петербург»оставлено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ешения суда находится на контроле природоохранной прокуратуры. </w:t>
      </w:r>
    </w:p>
    <w:p>
      <w:pPr>
        <w:pStyle w:val="Heading1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4B4B4B"/>
          <w:sz w:val="28"/>
          <w:szCs w:val="28"/>
        </w:rPr>
      </w:pPr>
      <w:r>
        <w:rPr>
          <w:rFonts w:cs="Times New Roman"/>
          <w:b w:val="false"/>
          <w:color w:val="4B4B4B"/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b w:val="false"/>
          <w:sz w:val="28"/>
          <w:szCs w:val="28"/>
        </w:rPr>
        <w:t>Старший помощник прокурора</w:t>
        <w:tab/>
      </w:r>
    </w:p>
    <w:p>
      <w:pPr>
        <w:pStyle w:val="Heading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юрист 2 класса                                                                                         Р.Э. Агаева</w:t>
      </w:r>
    </w:p>
    <w:p>
      <w:pPr>
        <w:pStyle w:val="Heading1"/>
        <w:spacing w:lineRule="atLeast" w:line="326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lineRule="exact" w:line="240" w:before="28" w:after="28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Date">
    <w:name w:val="date"/>
    <w:basedOn w:val="DefaultParagraphFont"/>
    <w:qFormat/>
    <w:rPr>
      <w:rFonts w:cs="Times New Roman"/>
    </w:rPr>
  </w:style>
  <w:style w:type="character" w:styleId="Views">
    <w:name w:val="views"/>
    <w:basedOn w:val="DefaultParagraphFont"/>
    <w:qFormat/>
    <w:rPr>
      <w:rFonts w:cs="Times New Roman"/>
    </w:rPr>
  </w:style>
  <w:style w:type="character" w:styleId="Theme">
    <w:name w:val="them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1:00Z</dcterms:created>
  <dc:creator>Прокурор</dc:creator>
  <dc:description/>
  <dc:language>en-US</dc:language>
  <cp:lastModifiedBy>Прокурор</cp:lastModifiedBy>
  <cp:lastPrinted>2017-08-09T08:58:00Z</cp:lastPrinted>
  <dcterms:modified xsi:type="dcterms:W3CDTF">2017-10-24T07:31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