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ежрайонный природоохранный прокурор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Н. Судаков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  октября 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межрайонной природоохранной прокуратурой, по результатам проверки, проведенной  по факту незаконной добычи песка на земельном участке в д. Разметелево Всеволожского района  объемом 10750 м3 (ущерб составил 1 027 341 руб.) направлено требование в УМВД России по Всеволожскому району о возбуждении уголовного дела по признакам преступления, предусмотренного ч.4 ст. 158 УК РФ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2017 УМВД России по Всеволожскому району возбуждено уголовное дело по признакам преступления, предусмотренного ч.4 ст. 158 УК РФ(кража, совершенная в особо крупном размере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сследования вышеуказанного уголовного дела находится на контроле Ленинградской межрайонной природоохранной прокуратуры.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4B4B4B"/>
          <w:sz w:val="28"/>
          <w:szCs w:val="28"/>
        </w:rPr>
      </w:pPr>
      <w:r>
        <w:rPr>
          <w:rFonts w:cs="Times New Roman"/>
          <w:b w:val="false"/>
          <w:color w:val="4B4B4B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Старший помощник прокурора</w:t>
        <w:tab/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  Р.Э. Агаева</w:t>
      </w:r>
    </w:p>
    <w:p>
      <w:pPr>
        <w:pStyle w:val="Heading1"/>
        <w:spacing w:lineRule="atLeast" w:line="326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exact" w:line="240" w:before="28" w:after="28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3:00Z</dcterms:created>
  <dc:creator>Прокурор</dc:creator>
  <dc:description/>
  <dc:language>en-US</dc:language>
  <cp:lastModifiedBy>Прокурор</cp:lastModifiedBy>
  <cp:lastPrinted>2017-08-09T08:58:00Z</cp:lastPrinted>
  <dcterms:modified xsi:type="dcterms:W3CDTF">2017-10-17T13:43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