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 w:before="0" w:after="280"/>
        <w:ind w:left="48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exact" w:line="240"/>
        <w:ind w:left="48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exact" w:line="240"/>
        <w:ind w:left="48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exact" w:line="240"/>
        <w:ind w:left="48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Style13"/>
        <w:spacing w:lineRule="exact" w:line="24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.02.2018                  40-04-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ю Вам информацию для размещения в С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нкт-Петербургским городским судом оставлено без изменений решение Кировского районного суда об обязании ООО «СЕТОС-СЕРВИС» провести мероприятия по очистке земельного участка с кадастровым  номером 47:14:0602001:48, расположенного в Ломоносовском районе Ленинградской обла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нее, по результатам проверки проведенной природоохранной прокуратурой установлено, что на земельном участке с кадастровым  номером 47:14:0602001:48 выявлено место сброса жидких отходов нефтепродуктов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ственником данного участка является ООО «СЕТОС-СЕРВИС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проверки установлено, что ООО «СЕТОС-СЕРВИС», в нарушение требований ст. 11 Федерального закона от 10.01.2002 № 7-ФЗ  «Об охране окружающей среды», ст. 8 Федерального закона от 30.03.1999 № 52</w:t>
        <w:noBreakHyphen/>
        <w:t>ФЗ «О санитарно-эпидемиологическом благополучии населения» не исполнило  возложенных на него законом обязанностей по соблюдению требований действующего законодательства об обращении с отход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 с этим, 26.08.2016 Ленинградской межрайонной природоохранной прокуратурой в Кировский районный суд города Санкт-Петербурга предъявлено исковое заявление об обязании ООО «СЕТОС-СЕРВИС» провести мероприятия по очистке вышеуказанного земельного участка от отходов нефтепродук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8.12.2016 решением Кировского районного суда города Санкт-Петербурга исковые требования природоохранного прокуратура удовлетворены в полном объеме. Данное решение представителем ООО «СЕТОС-СЕРВИС» было обжаловано в Санкт-Петербургский городской суд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3.04.2017 решением Санкт-Петербургского городского суда решение Кировского районного суда оставлено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ение решения суда находится на контроле природоохранной прокуратуры.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exac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exact" w:line="240" w:before="0" w:after="0"/>
        <w:jc w:val="both"/>
        <w:rPr/>
      </w:pPr>
      <w:r>
        <w:rPr>
          <w:b w:val="false"/>
          <w:sz w:val="27"/>
          <w:szCs w:val="27"/>
        </w:rPr>
        <w:t>старший помощник  прокурора</w:t>
        <w:tab/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юрист 2 класса                                                                                        Р.Э. Агаева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Date">
    <w:name w:val="date"/>
    <w:basedOn w:val="DefaultParagraphFont"/>
    <w:qFormat/>
    <w:rPr>
      <w:rFonts w:cs="Times New Roman"/>
    </w:rPr>
  </w:style>
  <w:style w:type="character" w:styleId="Views">
    <w:name w:val="views"/>
    <w:basedOn w:val="DefaultParagraphFont"/>
    <w:qFormat/>
    <w:rPr>
      <w:rFonts w:cs="Times New Roman"/>
    </w:rPr>
  </w:style>
  <w:style w:type="character" w:styleId="Theme">
    <w:name w:val="them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5:00Z</dcterms:created>
  <dc:creator>Прокурор</dc:creator>
  <dc:description/>
  <dc:language>en-US</dc:language>
  <cp:lastModifiedBy>Прокурор</cp:lastModifiedBy>
  <cp:lastPrinted>2018-01-31T08:22:00Z</cp:lastPrinted>
  <dcterms:modified xsi:type="dcterms:W3CDTF">2018-02-02T12:55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