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Всеволожском районе по результатам прокурорской проверки к ответственности привлечены должностные лица аптечных организаций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еволожской городской прокуратурой в октябре 2017 года проведена проверка исполнения законодательства о здравоохранении, обороте лекарственных средств в организациях, осуществляющих фармацевтическую деятельность на территории района.</w:t>
      </w:r>
    </w:p>
    <w:p>
      <w:pPr>
        <w:pStyle w:val="Normal"/>
        <w:tabs>
          <w:tab w:val="clear" w:pos="708"/>
          <w:tab w:val="left" w:pos="50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, что должностными лицами аптечных пунктов допускаются нарушения правил хранения лекарственных средств для медицинского применения, установлены случаи отсутствия средств измерений для контроля и регистрации температуры и влажности в помещениях для их хранения, поверенных в установленном законом порядке. Информация на находящиеся в реализации лекарственные средства оформлена с нарушением требований, установленных Правилами торговли, без указания наименования товара и его цены. Также выявлены факты отсутствия лекарственных средств, включенных в минимальный ассортимент лекарственных препаратов для медицинского примен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в отношении виновных должностных лиц </w:t>
      </w:r>
      <w:r>
        <w:rPr>
          <w:color w:val="000000"/>
          <w:sz w:val="28"/>
          <w:szCs w:val="28"/>
        </w:rPr>
        <w:t xml:space="preserve">аптечных пунктов ООО «Мельница», ИП Кулаков О.А., ООО «Народная аптека», ООО «Мега Фарм Ленинградская область» Всеволожской городской прокуратурой вынесены постановления о возбуждении </w:t>
      </w:r>
      <w:r>
        <w:rPr>
          <w:sz w:val="28"/>
          <w:szCs w:val="28"/>
        </w:rPr>
        <w:t xml:space="preserve">дела об административном правонарушении по ст.14.15 КоАП РФ, которые 27.10.2017 рассмотрены </w:t>
      </w:r>
      <w:r>
        <w:rPr>
          <w:color w:val="000000"/>
          <w:sz w:val="28"/>
          <w:szCs w:val="28"/>
        </w:rPr>
        <w:t xml:space="preserve">территориальным отделом Управления Роспотребнадзора по Ленинградской области и удовлетворены. Виновные должностные лица привлечены </w:t>
      </w:r>
      <w:r>
        <w:rPr>
          <w:sz w:val="28"/>
          <w:szCs w:val="28"/>
        </w:rPr>
        <w:t xml:space="preserve">к административной ответственности с наложением штрафа в размере 1 тыс. руб. на каждого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аптечных организаций, допустивших нарушения закона, внесены представления, </w:t>
      </w:r>
      <w:r>
        <w:rPr>
          <w:color w:val="000000"/>
          <w:sz w:val="28"/>
          <w:szCs w:val="28"/>
        </w:rPr>
        <w:t>которые находятся на рассмотрен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ая городская прокурату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Cambria" w:hAnsi="Cambria" w:cs="Cambria"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2:00Z</dcterms:created>
  <dc:creator>XP GAME 2010</dc:creator>
  <dc:description/>
  <cp:keywords/>
  <dc:language>en-US</dc:language>
  <cp:lastModifiedBy>Прокурор</cp:lastModifiedBy>
  <cp:lastPrinted>2017-11-02T16:54:00Z</cp:lastPrinted>
  <dcterms:modified xsi:type="dcterms:W3CDTF">2017-12-08T16:17:00Z</dcterms:modified>
  <cp:revision>10</cp:revision>
  <dc:subject/>
  <dc:title>ПОСТАНОВЛЕНИЕ</dc:title>
</cp:coreProperties>
</file>