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36"/>
          <w:szCs w:val="28"/>
        </w:rPr>
      </w:pPr>
      <w:r>
        <w:rPr/>
        <w:t xml:space="preserve">                                                            </w:t>
      </w:r>
      <w:r>
        <w:rPr>
          <w:b/>
          <w:sz w:val="32"/>
          <w:lang w:val="en-US" w:eastAsia="en-US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10.2018  г</w:t>
      </w:r>
      <w:r>
        <w:rPr>
          <w:sz w:val="28"/>
          <w:szCs w:val="28"/>
        </w:rPr>
        <w:t xml:space="preserve">.                                                                         № </w:t>
      </w:r>
      <w:r>
        <w:rPr>
          <w:sz w:val="28"/>
          <w:szCs w:val="28"/>
          <w:u w:val="single"/>
        </w:rPr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реобразованию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в РФ», Областным законом от 15 июня 2010 года № 32-оз «Об административно – территориальном устройстве Ленинградской области и порядке его изменения», Уставом муниципального образования «Муринское сельское поселение» Всеволожского муниципального района Ленинградской области, решениями совета депутатов от  20  июня  2018 г. № 19 «О выдвижении инициативы изменения категории «поселок» населенного пункта - Мурино с отнесением его к категории «город» и преобразования муниципального образования «Муринское сельское поселение» Всеволожского муниципального района Ленинградской области путем изменения статуса сельского поселения в связи с наделением его статусом городского поселения»,  от  29 августа  2018 г. № 23 «О согласии населения по изменению категории «поселок» населенного пункта - Мурино с отнесением его к категории «город» и согласии населения по преобразованию муниципального образования «Муринское сельское поселение» Всеволожского муниципального района Ленинградской области путем изменения статуса сельского поселения в связи с наделением его статусом городского поселения», с целью координации работы и оказания содействия по преобразованию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еобразованию муниципального образования «Муринское сель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Законодательное собрание Ленинградской области, Комитет правового обеспечения Ленинградской области и Комитет по местному самоуправлению, межнациональным и межконфессиональным отношениям Ленинградской области для включения в состав рабочей группы своих предста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делопроизводству и архиву Шендрик Е.М. ознакомить с настоящим постановлением должностных лиц администрации, указанных в составе рабочей груп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              </w:t>
        <w:tab/>
        <w:t xml:space="preserve">     </w:t>
        <w:tab/>
        <w:t xml:space="preserve">                                    В.Ф. Гаркавый</w:t>
      </w:r>
    </w:p>
    <w:p>
      <w:pPr>
        <w:pStyle w:val="Normal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                                                                     к постановлению администрации                                                                    муниципального образования «Муринское сельское поселение» Всеволожского муниципального района Ленинградской области                                                                     № 328 от 19.10.2018 г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kern w:val="2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  <w:t>Рабочей группы по преобразованию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kern w:val="2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  <w:t>Председатель рабочей группы</w:t>
            </w: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Гаркавый Валерий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глава муниципального образования, глава админист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  <w:t xml:space="preserve">Члены рабочей группы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Алиев Саяд Исба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Караваев Сергей Серг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депутат шестого созыва Законодательного собрания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депутат шестого созыва Законодательного собрания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Долгова Ксения Серге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главный специалист сектора правовой экспертизы в сфере имущественных и земельных отношений Комитета правового обеспечения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Кожевников Вадим Георги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Карпенко Игорь Никола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консультант отдела координации работы с органами местного самоуправления Комитета по местному самоуправлению, межнациональным и межконфессиональным отношениям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 xml:space="preserve">Конев Иван Николаевич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Левина Галина Виталь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Смирнова 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заместитель главы администрации по ЖКХ, благоустройству и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заместитель главы администрации по общим и организационным вопроса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 xml:space="preserve">- юрисконсульт администраци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  <w:t>Секретарь рабочей групп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Виноградский 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  <w:t>- референт главы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3:00Z</dcterms:created>
  <dc:creator>User</dc:creator>
  <dc:description/>
  <dc:language>en-US</dc:language>
  <cp:lastModifiedBy>Арина</cp:lastModifiedBy>
  <cp:lastPrinted>2018-10-22T11:58:00Z</cp:lastPrinted>
  <dcterms:modified xsi:type="dcterms:W3CDTF">2018-10-22T09:43:00Z</dcterms:modified>
  <cp:revision>2</cp:revision>
  <dc:subject/>
  <dc:title/>
</cp:coreProperties>
</file>