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425"/>
        <w:gridCol w:w="1383"/>
      </w:tblGrid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7. 06. 2019г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урино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№ 265  от 19.12.2011г. «Об утверждении проекта планировки с проектом межевания территории, ограниченной линией железной дороги Санкт-Петербург – Приозерск, границей МО «Муринское сельское поселение», полевой дорогой посёлок Бугры – 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Областным законом от 15.04.2019 №17-оз «Об административно-территориальных преобразованиях во Всеволожском муниципальном районе Ленинградской области», на основании письма комитета по архитектуре и градостроительству Ленинградской области от 24.05.2019г. №01-08-653/2019 и обращения АО «Арсенал-3», с целью устранения технических ошибок администрация муниципального образования «Муринское городское поселение» Всеволожского муниципального района 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Внести в постановление № 265 от 19.12.2011г. «Об утверждении проекта планировки с проектом межевания территории ограниченной линией железной дороги Санкт-Петербург-Приозерск, границей МО «Муринское сельское поселение», полевой дорогой посёлок Бугры - 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» (далее Постановление №265 от 19.12.2011г.) следующие изменения:</w:t>
      </w:r>
    </w:p>
    <w:p>
      <w:pPr>
        <w:pStyle w:val="ConsTitle"/>
        <w:widowControl/>
        <w:ind w:left="567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1. Приложение №3 к Постановлению №265 от 19.12.2011г. изложить в новой редакции согласно приложению 1 к данному постановлению;</w:t>
      </w:r>
    </w:p>
    <w:p>
      <w:pPr>
        <w:pStyle w:val="Con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№5 к Постановлению №265 от 19.12.2011г. изложить в новой редакции согласно приложению 2 к данному постановл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 Пункты 1.2. и 1.4. постановления № 18 от 13.02.2019 г.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постановление № 265 от 19.12.2011г. «Об утверждении проекта планировки с проектом межевания территории, ограниченной линией железной дороги Санкт-Петербург – Приозерск, границей МО «Муринское сельское поселение», полевой дорогой посёлок Бугры – 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» признать утратившими силу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постановление опубликовать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«Интернет»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.о. главы администрации                                                                   В.Ф. Гаркавый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16"/>
        <w:gridCol w:w="392"/>
        <w:gridCol w:w="1049"/>
        <w:gridCol w:w="541"/>
        <w:gridCol w:w="1122"/>
      </w:tblGrid>
      <w:tr>
        <w:trPr/>
        <w:tc>
          <w:tcPr>
            <w:tcW w:w="4360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МО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</w:t>
            </w:r>
          </w:p>
        </w:tc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ПРИЛОЖЕНИЕ №3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"Муринское сельское поселение"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12.2011 г. № 265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объектов капитального строитель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арактеристиках планируемого развития территории и характеристиках развития систем транспортного обслуживания и инженерно-технического обеспечения, необходимых для развития территории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Границами проекта планировки и проекта межевания территории ограниченной линией железной дороги Санкт-Петербург-Приозерск, границей МО «Муринское сельское поселение»,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 являются:</w:t>
      </w:r>
    </w:p>
    <w:p>
      <w:pPr>
        <w:pStyle w:val="Normal"/>
        <w:ind w:firstLine="480"/>
        <w:jc w:val="both"/>
        <w:rPr/>
      </w:pPr>
      <w:r>
        <w:rPr>
          <w:szCs w:val="24"/>
        </w:rPr>
        <w:t>с востока - железная дорога Санкт-Петербург - Приозерск;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с юга – граница МО «Муринское сельское поселение»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с запада - граница МО «Муринское сельское поселение»</w:t>
      </w:r>
    </w:p>
    <w:p>
      <w:pPr>
        <w:pStyle w:val="Normal"/>
        <w:ind w:firstLine="480"/>
        <w:jc w:val="both"/>
        <w:rPr>
          <w:szCs w:val="24"/>
        </w:rPr>
      </w:pPr>
      <w:r>
        <w:rPr>
          <w:szCs w:val="24"/>
        </w:rPr>
        <w:t>с севера – полевая дорога, граница населённого пункта деревня Лаврики</w:t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раметры застройки территории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6113"/>
        <w:gridCol w:w="1565"/>
        <w:gridCol w:w="1435"/>
      </w:tblGrid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территории в границах элементов       </w:t>
              <w:br/>
              <w:t>планировочной структуры, в том числе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6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межевания в границах элементов планировочной структуры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16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сформированных земельных участков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.83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формируемых земельных участков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.33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площадь территории общего пользования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35</w:t>
            </w:r>
          </w:p>
        </w:tc>
      </w:tr>
      <w:tr>
        <w:trPr>
          <w:trHeight w:val="36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лотность застройки              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 общей</w:t>
              <w:br/>
              <w:t>площади/га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0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плотности застройки в границах земельного участка для строительства многоквартирного жилого дома со встроенными помещениями и строено-пристроенной подземной автостоянко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>
          <w:trHeight w:val="240" w:hRule="atLeast"/>
          <w:cantSplit w:val="true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отступа от красной линии            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ланируемого развития территории:</w:t>
      </w:r>
    </w:p>
    <w:p>
      <w:pPr>
        <w:pStyle w:val="Cons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04"/>
        <w:gridCol w:w="466"/>
        <w:gridCol w:w="2999"/>
        <w:gridCol w:w="1133"/>
        <w:gridCol w:w="1704"/>
        <w:gridCol w:w="2077"/>
        <w:gridCol w:w="13"/>
      </w:tblGrid>
      <w:tr>
        <w:trPr>
          <w:tblHeader w:val="true"/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-ка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28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ое назначение объекта капитального строительств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кв. м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Максимальная общая площадь квартир за исключением балконов, лоджий, веранд, террас и эксплуатируемой кровли, кв. м.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946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959,4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593,0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196,4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.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49,7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932,7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82,2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273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44,3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ьцевая автодорог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123,8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е участки, для планируемого размещения объектов капитального строительств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6721,7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6115,61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7271,6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7270,46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193,2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705,78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пьютерный клуб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.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4597,1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654,07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троенно-пристроенное дошкольное общеобразовательное учреждение; 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 764, 08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 180,5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 821,0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 548,168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ind w:left="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797,4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874,72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детско-юношеская библио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641,2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7546,56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938,1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естимость не менее 1175 мест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739,3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5652,57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0,8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121,827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69,2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265,50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5736,5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46,734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95,5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890,71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49,9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174,95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20,8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1383,764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268,4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863,74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ап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5763,3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102,97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лодежный клуб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276,5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980,71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Жилой дом со встроенно-пристроенными помещениям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6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3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23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571,0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99,16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11,5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естимость не менее 1175 мест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427,8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698,40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8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204,9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4830,47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413,</w:t>
            </w:r>
            <w:r>
              <w:rPr>
                <w:sz w:val="20"/>
                <w:lang w:val="en-US"/>
              </w:rPr>
              <w:t>8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269,16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34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174,377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ап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2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071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497,804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ый раздаточный пункт молочной кухни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55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611,99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31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8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7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троенно-пристроенное дошкольное общеобразовательное учреждени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04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4001,65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44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7224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0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322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05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233,22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487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3243,63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деление связи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215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525,899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4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62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.55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;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 танц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3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349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344,43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499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2485,11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400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889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689,286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60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96634,88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тский театр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228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798,35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ап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начального и среднего общего обра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396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 xml:space="preserve"> 1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естимость не менее 1175 мест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96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346,627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районная библио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753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818,12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ый раздаточный пункт молочной кухни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71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99,714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троенно-пристроенное дошкольное общеобразовательное учреждение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4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409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601,621</w:t>
            </w:r>
          </w:p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5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266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9594,0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суговый центр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99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48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3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объекта начального и среднего общего образо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000,</w:t>
            </w:r>
            <w:r>
              <w:rPr>
                <w:sz w:val="20"/>
                <w:lang w:val="en-US"/>
              </w:rPr>
              <w:t>0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местимость не менее 1175 мест</w:t>
            </w:r>
          </w:p>
        </w:tc>
      </w:tr>
      <w:tr>
        <w:trPr>
          <w:trHeight w:val="1569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9587,7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134,21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детско-юношеская библио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505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461,0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ый физкультурно-оздоровительный комплек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8024,1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850,673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149,4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9113,782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кола эстетического воспитания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522,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097,3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ое амбулаторно-поликлиническое учреждение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ая апте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троенный раздаточный пункт молочной кухни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тделения полици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115,0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5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пожарного депо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005,3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станции скорой помощи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801,1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стадиона и спортивного комплекс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036,7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ытый спортивный комплекс без трибун для зрителей и открытый стадион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паркингов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8921,3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паркингов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57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инженер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6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паркингов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3973,2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торгово-развлекательного комплекса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445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орговли, логистики, транспортной инфраструктуры</w:t>
              <w:tab/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331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8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</w:t>
            </w:r>
            <w:r>
              <w:rPr>
                <w:sz w:val="20"/>
                <w:lang w:val="en-US"/>
              </w:rPr>
              <w:t>7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6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складского, производственного  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955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7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031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07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5593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автовокзала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58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8057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ично-дорожная сеть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967</w:t>
            </w:r>
            <w:r>
              <w:rPr>
                <w:sz w:val="20"/>
                <w:lang w:val="en-US"/>
              </w:rPr>
              <w:t>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объектов торговли, логистики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186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ля размещения объектов торговли, логистики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6905,5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орговли, логистики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707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7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353,7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91,8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3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ая универсальная спортивная площад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31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3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332,8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66,5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8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163,8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430,7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70,8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97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63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1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4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835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0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ая универсальная спортивная площад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499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3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зеленение общего пользования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21.2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ая универсальная спортивная площад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32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.9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2,3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9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22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6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0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8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.10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79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4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0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112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крытая универсальная спортивная площад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0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зд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765,1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4 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и встроенно-пристроенным подземным гаражом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5</w:t>
            </w:r>
            <w:r>
              <w:rPr>
                <w:sz w:val="20"/>
                <w:lang w:val="en-US"/>
              </w:rPr>
              <w:t>6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05</w:t>
            </w:r>
            <w:r>
              <w:rPr>
                <w:rFonts w:cs="Times New Roman" w:ascii="Times New Roman" w:hAnsi="Times New Roman"/>
                <w:lang w:val="en-US"/>
              </w:rPr>
              <w:t>8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57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715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2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3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2924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8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7534,7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0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8669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.1</w:t>
            </w:r>
            <w:r>
              <w:rPr>
                <w:sz w:val="20"/>
              </w:rPr>
              <w:t>1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ично-дорожная сеть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350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5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89</w:t>
            </w:r>
            <w:r>
              <w:rPr>
                <w:sz w:val="20"/>
                <w:lang w:val="en-US"/>
              </w:rPr>
              <w:t>88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8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62,4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</w:t>
            </w:r>
            <w:r>
              <w:rPr>
                <w:sz w:val="20"/>
                <w:lang w:val="en-US"/>
              </w:rPr>
              <w:t>50</w:t>
            </w:r>
            <w:r>
              <w:rPr>
                <w:sz w:val="20"/>
              </w:rPr>
              <w:t>,6</w:t>
            </w:r>
            <w:r>
              <w:rPr>
                <w:sz w:val="20"/>
                <w:lang w:val="en-US"/>
              </w:rPr>
              <w:t>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2395,87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68031,327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ля размещения многоквартирного жилого дома со встроенными помещениями обслуживания и встроенно-пристроенным гаражом 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3334,5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70002,576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-пристроенное дошкольное общеобразовательное учрежде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ая районная библиотека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2266,8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88760,385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е амбулаторно-поликлиническое учреждени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7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6239,10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7102,11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о-пристроенное дошкольное общеобразовательное учреждение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9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39022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11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0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091,53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1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азмещения объектов производственного, складского и коммунального назначения, транспорт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143,35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1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2,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2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ля размещения многоквартирного жилого дома со встроенными помещениями обслуживания и встроенно-пристроенным гаражом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61,9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0630,18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3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5901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26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124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-дорожная сеть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13946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7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2.125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зеленение общего пользования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289,79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tabs>
                <w:tab w:val="clear" w:pos="709"/>
                <w:tab w:val="left" w:pos="35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6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</w:t>
            </w:r>
          </w:p>
        </w:tc>
        <w:tc>
          <w:tcPr>
            <w:tcW w:w="29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размещения объекта инженерной инфраструктуры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12,82</w:t>
            </w:r>
          </w:p>
        </w:tc>
        <w:tc>
          <w:tcPr>
            <w:tcW w:w="170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Характеристика развития системы транспортного обслуживания территории.</w:t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строительство улиц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Общегородского значения непрерывного движения – проектируемая магистраль №1 (автодорога регионального значения - продолжение Гражданского проспекта до выхода на автодорогу Р33)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Общегородского значения регулируемого движения – проектируемая магистраль № 3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Общегородского значения регулируемого движения – проектируемая магистраль № 5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Районного значения транспортно-пешеходная – проектируемая магистраль № 2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Районного значения пешеходно-транспортная – проектируемая магистраль № 4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Районного значения пешеходно-транспортная – проектируемый проезд №1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Местного значения – проектируемый проезд № 2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Предусматривается в квартале 04 размещение многофункционального пассажирского пересадочного комплекса с размещением международного автовокзала на участке №73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Предусматривается в квартале 04 формирование привокзальной площади с остановочным комплексом для местного маршрутного транспор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Для хранения легкового автотранспорта предусматривается размещение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кварталах 04, 03, 14 многоэтажных гаражей вместимостью на участке №78 – не менее чем на 580 машиномест, на участке № 77 – не менее чем на 1000 машиномест, на участке №74 – не менее чем на 1000 машиномест, на участке № 66 – не менее чем на 2500 машиномест, на участке №63 – не менее чем на 2400 машиномест, на участке № 62 – не менее чем на 2400 машиномест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 1 планируется размещение не менее чем 82 машиноме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 планируется размещение не менее чем 84 машиноме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 планируется размещение не менее чем 102 машиноме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 планируется размещение не менее чем 55 машиномест в подземном гараже  и не менее чем 51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 планируется размещение не менее чем 57 машиноместа в подземном гараже  и не менее чем 52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6 планируется размещение не менее чем 36 машиномест в подземном гараже и не менее чем 34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7 планируется размещение не менее чем 37 машиномест в подземном гараже и не менее чем 3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9 планируется размещение не менее чем 25 машиномест в подземном гараже и не менее чем 2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0 планируется размещение не менее чем 12 машиномест в подземном гараже и не менее чем 1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1 планируется размещение не менее чем 11 машиномест в подземном гараже и не менее чем 11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2 планируется размещение не менее чем 57 машиноместа в подземном гараже и не менее чем 53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3 планируется размещение не менее чем 15 машиномест в подземном гараже и не менее чем 13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4 планируется размещение не менее чем 11 машиномест в подземном гараже и не менее чем 1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5 планируется размещение не менее чем 9 машиномест в подземном гараже и не менее чем 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6 планируется размещение не менее чем 21 машиноместо в подземном гараже и не менее чем 2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7 планируется размещение не менее чем 25 машиномест в подземном гараже и не менее чем 2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8 планируется размещение не менее чем 23 машиномест в подземном гараже и не менее чем 2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9 планируется размещение не менее чем 74 машиноместа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1 планируется размещение не менее чем 100 машиномес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2 планируется размещение не менее чем 29 машиномес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4 планируется размещение не менее чем 26 машиномес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6 планируется размещение не менее чем 197 машиномест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7 планируется размещение не менее чем 32 машиномест в подземном гараже и не менее чем 2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8 планируется размещение не менее чем 37 машиноместа в подземном гараже и не менее чем 3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29 планируется размещение не менее чем 34 машиноместа в подземном гараже и не менее чем 3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0 планируется размещение не менее чем 40 машиномест в подземном гараже и не менее чем 3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1 планируется размещение не менее чем 60 машиномест в подземном гараже и не менее чем 56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2 планируется размещение не менее чем 48 машиномест в подземном гараже и не менее чем 4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3 планируется размещение не менее чем 55 машиномест в подземном гараже и не менее чем 5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35 планируется размещение не менее чем 16 машиномест в подземном гараже и не менее чем 16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6 планируется размещение не менее чем 56 машиномест в подземном гараже и не менее чем 5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7 планируется размещение не менее чем 52 машиноместа в подземном гараже и не менее чем 4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8 планируется размещение не менее чем 47 машиномест в подземном гараже и не менее чем 4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39 планируется размещение не менее чем 54 машиномест в подземном гараже и не менее чем 49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0 планируется размещение не менее чем 40 машиномест в подземном гараже и не менее чем 3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2 планируется размещение не менее чем 46 машиномест в подземном гараже и не менее чем 4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3 планируется размещение не менее чем 48 машиномест в подземном гараже и не менее чем 44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4 планируется размещение не менее чем 35 машиномест в подземном гараже и не менее чем 3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6 планируется размещение не менее чем 64 машиномест в подземном гараже и не менее чем 5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7 планируется размещение не менее чем 65 машиномест в подземном гараже и не менее чем 5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8 планируется размещение не менее чем 59 машиномест в подземном гараже и не менее чем 5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49 планируется размещение не менее чем 55 машиномест в подземном гараже и не менее чем 5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0 планируется размещение не менее чем 68 машиномест в подземном гараже и не менее чем 6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1 планируется размещение не менее чем 40 машиномест в подземном гараже и не менее чем 3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3 планируется размещение не менее чем 48 машиномест в подземном гараже и не менее чем 43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4 планируется размещение не менее чем 56 машиноместа в подземном гараже и не менее чем 50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5 планируется размещение не менее чем 61 машиноместо в подземном гараже и не менее чем 6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6 планируется размещение не менее чем 45 машиномест в подземном гараже и не менее чем 41 машиноместо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7 планируется размещение не менее чем 49 машиномест в подземном гараже и не менее чем 45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8 планируется размещение не менее чем 19 машиномест в подземном гараже и не менее чем 1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59 планируется размещение не менее чем 19 машиномест в подземном гараже и не менее чем 1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60 планируется размещение не менее чем 12 машиномест в подземном гараже и не менее чем 12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61 планируется размещение не менее чем 53 машиноместа в подземном гараже и не менее чем 49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15 планируется размещение не менее чем 52 машиноместа в подземном гараже и не менее чем 4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16 планируется размещение не менее чем 52 машиноместа в подземном гараже и не менее чем 4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17 планируется размещение не менее чем 68 машиномест в подземном гараже и не менее чем 62 машиноместа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18 планируется размещение не менее чем 74 машиномест в подземном гараже и не менее чем 68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земельном участке № 132 планируется размещение не менее чем 8 машиномест в подземном гараже и не менее чем 7 машиномест на открытых стоянках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для организации безопасного пешеходного движения предусматривается строительство трех подземных пешеходных переходов через проектируемую Магистраль №1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4. Характеристика развития систем социального обслуживания территор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шести объектов начального и среднего общего образования вместимостью не менее чем на 1175 учащихся каждый на земельных участках №8, № 34, № 23, № 45, № 41, № 52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дошкольных образовательных учреждений во встроенно-пристроенных помещениях вместимостью не менее чем на 100 учащихся каждый в границах земельных участков № № 17, 18, 29, 21, 22, 24, 26, 28, 30, 31, 32, 36, 38, 39, 44, 46, 47, 48, 53, 54, 55, 12, 51, 42,43, 50, 116, 118, 3, 5, 4, 57,117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На территории планируется размещение объектов физкультуры и спорта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земельном участке № 61 - крытого спортивного комплекса без трибун для зрителей не менее чем на 1000 посетителей в сутки, открытый стадион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 48 и № 31 - встроенно-пристроенных физкультурно-оздоровительных комплексов с плавательными бассейнами с площадью зеркала воды не менее 300 кв. м. каждый и площадью спортивных залов не менее 600 кв. м. кажды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в границах земельного участка № 26 - встроенно-пристроенного физкультурно-оздоровительного комплекса с плавательным бассейном с площадью зеркала воды не менее 4000 кв. м. и площадью спортивных залов не менее 1000 кв. м.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 13, № 40, № 54, № 9 - встроенно-пристроенных физкультурно-оздоровительных комплексов с площадью спортивных залов не менее 300 кв. м. кажды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в границах земельных участков № 93, № 81, № 102, № 95 открытых универсальных спортивных площадок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здравоохране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№ 4, 12, 30, 32, 37, 49, 55, 117, 57 встроенных амбулаторно-поликлинических учреждений не менее чем на 100 посещений в смену каждое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В границах земельных участков № 28, № 16, № 44, № 57 встроенных аптек;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 29, № 57, № 47 встроенных раздаточных пунктов молочных кухонь площадью не менее 75 кв. м. кажды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На участке № 60 – станции скорой помощи на 8 машин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социально-культурного обслужива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 46 и № 116 встроенных районных библиотек общего доступа не менее чем на 4000 единиц хранения кажда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земельных участков № 53 и № 6 встроенных детско-юношеских библиотек не менее чем на 1000 единиц хранения кажда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Объектов культурно-массовой и политико-воспитательной работы досуга и любительской деятельности: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szCs w:val="24"/>
        </w:rPr>
        <w:t>в границах земельного участка № 17 - молодежный клуб площадью не менее 300 кв. м.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50 – досуговый центр площадью не менее 350 кв. м.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3 – компьютерный клуб площадью не менее 250 кв. м.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43 – детский театр на 100 мест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38 – школа танца площадью не менее 300 кв. м.,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в границах земельного участка № 56 – школа эстетического воспитания площадью не менее 400 кв. м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территории планируется размещение объектов коммунально-бытового обслужива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участке № 58 – районное отделение полици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участке № 59 – пожарного депо на 8 машин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 границах участка № 36 – отделение связи площадью не менее 300 кв. м.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На участках № 76, № 67 планируется размещение объектов торговли обслуживания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и развлечений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о встроенно-пристроенных помещениях размещаются объекты бытового обслуживания, общественного питания, торговли, жилищно-эксплуатационные службы.</w:t>
      </w:r>
    </w:p>
    <w:p>
      <w:pPr>
        <w:pStyle w:val="ConsNormal"/>
        <w:widowControl/>
        <w:tabs>
          <w:tab w:val="clear" w:pos="709"/>
          <w:tab w:val="left" w:pos="720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4"/>
        </w:rPr>
        <w:t>5. Характеристика развития системы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одопотребление - 16250 куб.м/сут. от системы централизованного водоснабжения;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одоотведение бытовых стоков – 13650 куб.м/сут. предусматривается в централизованную систему канализац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Водоотведение поверхностных стоков – в централизованную систему с подачей на   проектируемые локальные очистные сооружения на земельном участке № 64 с организацией очищенных стоков в существующий естественный водоток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Теплоснабжение – 227,5Гкал/час от планируемых к размещению источнико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Электроснабжение – 56,8 МВА от системы централизованного электроснабжения от планируемых к размещению источников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  <w:t>Инженерное обеспечение территории – не ранее срока реализации мероприятий, предусмотренных комплексными программами развития сетей инженерно-технического оснащения территории МО «Муринское сельское поселение» и прилегающих территор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13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16"/>
        <w:gridCol w:w="374"/>
        <w:gridCol w:w="1004"/>
        <w:gridCol w:w="527"/>
        <w:gridCol w:w="986"/>
      </w:tblGrid>
      <w:tr>
        <w:trPr/>
        <w:tc>
          <w:tcPr>
            <w:tcW w:w="4134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постановлению администрации МО «Мурин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71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.06.</w:t>
            </w:r>
          </w:p>
        </w:tc>
        <w:tc>
          <w:tcPr>
            <w:tcW w:w="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19 г.</w:t>
            </w:r>
          </w:p>
        </w:tc>
        <w:tc>
          <w:tcPr>
            <w:tcW w:w="527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sz w:val="16"/>
          <w:szCs w:val="16"/>
        </w:rPr>
        <w:t>ПРИЛОЖЕНИЕ №5</w:t>
      </w:r>
    </w:p>
    <w:p>
      <w:pPr>
        <w:pStyle w:val="Normal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к постановлению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"Муринское сельское поселение"</w:t>
      </w:r>
      <w:r>
        <w:rPr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севоложского муниципального района 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Ленинград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9.12.2011 г. № 265</w:t>
      </w:r>
    </w:p>
    <w:p>
      <w:pPr>
        <w:pStyle w:val="Normal"/>
        <w:autoSpaceDE w:val="false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582930</wp:posOffset>
            </wp:positionV>
            <wp:extent cx="5417820" cy="7660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color w:val="000000"/>
          <w:sz w:val="20"/>
          <w:lang w:eastAsia="en-US"/>
        </w:rPr>
        <w:t>ЧЕРТЕЖ МЕЖЕВАНИЯ ТЕРРИТОРИИ</w:t>
      </w:r>
      <w:r>
        <w:rPr>
          <w:color w:val="000000"/>
          <w:sz w:val="20"/>
        </w:rPr>
        <w:t>, ОГРАНИЧЕННОЙ ЛИНИЕЙ ЖЕЛЕЗНОЙ ДОРОГИ САНКТ-ПЕТЕРБУРГ-ПРИОЗЕРСК, ГРАНИЦЕЙ МО «МУРИНСКОЕ СЕЛЬСКОЕ ПОСЕЛЕНИЕ»,  ПОЛЕВОЙ ДОРОГОЙ ПОСЁЛОК БУГРЫ-ДЕРЕВНЯ ЛАВРИКИ, ГРАНИЦЕЙ НАСЕЛЕННОГО ПУНКТА ДЕРЕВНЯ ЛАВРИКИ, РАСПОЛОЖЕННОЙ НА ТЕРРИТОРИИ МО «МУРИНСКОЕ СЕЛЬСКОЕ ПОСЕЛЕНИЕ»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/>
      </w:pPr>
      <w:r>
        <w:rPr>
          <w:rFonts w:eastAsia="Calibri"/>
          <w:color w:val="000000"/>
          <w:sz w:val="20"/>
          <w:lang w:eastAsia="en-US"/>
        </w:rPr>
        <w:t>(</w:t>
      </w:r>
      <w:r>
        <w:rPr>
          <w:sz w:val="20"/>
        </w:rPr>
        <w:t>ГРАНИЦЫ ЗАСТРОЕННЫХ ЗЕМЕЛЬНЫХ УЧАСТКОВ, ГРАНИЦЫ ФОРМИРУЕМЫХ  ЗЕМЕЛЬНЫХ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153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50:00Z</dcterms:created>
  <dc:creator>Надежда</dc:creator>
  <dc:description/>
  <cp:keywords/>
  <dc:language>en-US</dc:language>
  <cp:lastModifiedBy>Арина</cp:lastModifiedBy>
  <cp:lastPrinted>2019-06-18T13:16:00Z</cp:lastPrinted>
  <dcterms:modified xsi:type="dcterms:W3CDTF">2024-01-23T11:50:00Z</dcterms:modified>
  <cp:revision>2</cp:revision>
  <dc:subject/>
  <dc:title>ПРИЛОЖЕНИЕ №3</dc:title>
</cp:coreProperties>
</file>