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1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 3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пределения объема                                                                                               и условий предоставления из бюджета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Муринское городское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» Всеволожского муниципального района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субсидий муниципальным                                                                      бюджетным и автономным учреждениям на иные цел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администрация муниципального образования «Муринское городское поселение» Всеволожского муниципального района Ленинградской области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муниципального образования «Муринское городское поселение» Всеволожского муниципального района Ленинградской области субсидий муниципальным бюджетным и автономным учреждениям на иные цели 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А.Ю. Белов    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от 30.12.2020 года № 33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hyperlink w:anchor="P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определения объема и условия предоставления из бюджета муниципального образования «Муринское городское поселение» Всеволожского муниципального района Ленинградской области субсидий муниципальным  бюджетным и автономным учреждениям на иные цел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й</w:t>
      </w:r>
    </w:p>
    <w:p>
      <w:pPr>
        <w:pStyle w:val="ConsPlus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определения объема и условий предоставления из бюджета муниципального образования «Муринское городское поселение» Всеволожского муниципального района Ленинградской области (далее – бюджет МО) субсидий муниципальным бюджетным и автономным учреждениям муниципального образования «Муринское городское поселение» Всеволожского муниципального района Ленинградской области (далее - учреждения) на иные цел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, используемые в настоя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- субсидии на иные цели, предоставляемые из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бюджетным и автономным учреждениям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- муниципальные бюджетные и автономные учрежд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- соглашение, заключаемое между </w:t>
      </w: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бюджетных средств муниципального образования «Муринское городское поселение» Всеволожского муниципального района Ленинградской области, осуществляющего функции и полномочия учредителя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униципальным бюджетным или автономным учреждением, в соответствии с которым осуществляется предоставление субсидий на иные цели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й на иные цели (далее – Субсидии) утверждается правовым актом главного распорядителя бюджетных средств муниципального образования, осуществляющего функции и полномочия учредителя учреждений (далее - ГРБС) по форме согласно приложению 1 к настоящему Порядку.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993" w:hanging="4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 на иные цел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предоставляются на основании Соглашений о предоставлен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му или автономному учреждению субсидий на иные цели (далее - Соглашение), заключенных между ГРБС и учреждением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должно содержать следующие обязательные положения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предоставления субсид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я результатов предоставления субсидии, которые должны быть конкретными и измеримыми и соответствовать результатам муниципальных проектов, муниципальных программ (при наличии в муниципальных программах результатов реализации таких программ), в случае если субсидия предоставляется в целях реализации таких программ, проектов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убсид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(график) перечисления субсид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представления отчетност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и порядок внесения изменений в Соглашение, в том числе в случае уменьшения ГРБС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досрочного прекращения Соглашения по решению ГРБС в одностороннем порядке, в том числе в связи с реорганизацией или ликвидацией учреждения, нарушением учреждением целей и условий предоставления субсидии, установленных настоящим Порядком и(или) Соглашением;</w:t>
      </w:r>
    </w:p>
    <w:p>
      <w:pPr>
        <w:pStyle w:val="Normal"/>
        <w:autoSpaceDE w:val="false"/>
        <w:spacing w:before="20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положения (при необходимости)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е заключается при условии соответствия Учреждени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О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субсидий учреждение предоставляет ГРБС заявку на получение субсидий с приложением следующих документо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ой записки, содержащей обоснование необходимости предоставления бюджетных ассигнований на цели, определенные в Перечне субсидий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(или) иную информац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ня объектов, подлежащих ремонту, акта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у налогового органа по состоянию на 1-е число месяца, предшествующего месяцу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об отсутствии у учреждения по состоянию на 1-е число месяца, предшествующего месяцу подачи заявки, просроченной задолженности по возврату в бюджет МО субсидий, предоставленных в соответствии с иными правовыми актами, скрепленную печатью учреждения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БС в течение 5 рабочих дней рассматривает представленные Учреждением документы и принимает решение о предоставлении Учреждению субсидии (путем заключения соглашения о порядке и условиях предоставления субсидии, заключаемого между Учреждением и ГРБС или отказывает в предоставлении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БС вправе отказать Учреждению в предоставлении субсидии на основании: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ставленных учреждением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в предоставлении субсиди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настоящего Порядка, учреждение вправе повторно представить ГРБС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настоящего Порядка, при условии устранения замечаний, явившихся основанием для отказа, в срок не позднее 3 рабочих дней со дня получения отказа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субсидии определяется на основании документов, представленных Учреждением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настоящего Порядка,   в пределах бюджетных ассигнований, предусмотренных ГРБС решением о бюджете МО на очередной финансовый год и на плановый период в соответствии со сводной бюджетной росписью и лимитами бюджетных обязательств на иные цели.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и(или) перераспределения размера субсидии на иные цели между ГРБС и Учреждением заключается дополнительное соглашение о предоставлении субсидии на иные ц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ционирование оплаты денежных обязательств, источником финансового обеспечения которых являются субсидии на иные цели, осуществляется в порядке, установленном приказами комитета финансов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spacing w:before="20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тчет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реждение в сроки, установленные Соглашением, представляет ГРБС следующую отчетнос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достижении результатов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ы отчетов о расходах, источником финансового обеспечения которых является субсидия, и о достижении результатов предоставления субсидии устанавливаются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20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орядок осуществления контроля за соблюдением целе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условий и порядка предоставления субсидий и ответствен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 их несоблюдени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ГРБС и уполномоченный орган муниципального финансового контроля муниципального образования «Муринское городское поселение» Всеволожского муниципального района Ленинградской области проводят обязательную проверку соблюдения целей и условий предоставления учреждению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ГРБС и уполномоченным органом муниципального финансового контроля муниципального образования «Муринское городское поселение» Всеволожского муниципального района Ленинградской области, средства субсидии подлежат возврату в бюджет М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требования ГРБС - в течение десяти рабочих дней со дня получения требования о возврате субсидии в объеме средств, использованных с допущением наруш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едставления и(или) предписания уполномоченного органа муниципального финансового контроля муниципального образования «Муринское городское поселение» Всеволожского муниципального района Ленинградской области - в сроки, установленные предписанием и(или) представл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лучае недостижения значений результатов предоставления субсидии, установленных в Соглашении, средства субсидии подлежат возврату в  бюджет МО в размере неиспользованного объема финансового обеспечения, рассчитываемого по формуле, установленной в соглаш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е о наличии потребности в направлении неиспользованных в текущем финансовом году остатков средств субсидии на достижение установленных целей принимается ГРБС на основании представленной учреждением 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имается ГРБС не позднее десяти рабочих дней со дня получения от учреждения соответствующей информации, но не позднее 1 февраля текущего финансового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статки средств субсидии, неиспользованные на начало текущего финансового года, и средства от возврата ранее произведенных учреждением выплат, источником финансового обеспечения которых являлась субсидия, при отсутствии решения ГРБС о наличии потребности в направлении этих средств на достижение установленных целей в текущем финансовом году подлежат возврату в бюджет МО до 20 феврал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95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101"/>
      <w:bookmarkEnd w:id="2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я                                                                                        предоставления из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субсидий                                                                                     муниципальным  бюджетным и автономным                                                                                               учреждениям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сидий на иные цели муниципальным бюджетным и автономным учреждения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552"/>
        <w:gridCol w:w="2268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сидии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а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95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определения объема и условия                                                                                        предоставления из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субсидий                                                                                     муниципальным  бюджетным и автономным                                                                                               учреждениям на иные цел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й муниципальным бюджетным и автономным учреждения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__________________                                                                       "_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рган исполнительной вла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й  функции и полномочия   учредителя   муниципального   бюджетного   (автономного) учреждения, созданного   на   базе   имущества, находящегося в собственности муниципального образования  и главного распорядителя средств бюджета муниципального образования) в лице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дата, номер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 одной  стороны,  и  муниципальное  бюджетное  (автономное) 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чреждение) в лице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другой  стороны,  совместно  именуемые   в   дальнейшем   "Стороны",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нормативного  правового  акта,  принятого  в  соответствии 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порядок предоставления субсидии) заключили настоящее Соглашение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настоящего Соглашения является предоставление Учре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муниципального образования «Муринское городское поселение» Всеволожского муниципального района Ленинградской области &lt;1&gt; Субсидии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.  достижения   результатов   федерального/регионального/       муниципального  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 &lt;2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федерального/регионального/муниципаль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____________________________________________________________ &lt;3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ая(ые) цель(и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конкретный срок, на который  предоставляется  Субсид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более срока утверждения бюджета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2&gt;  Предусматривается  в  случаях  предоставления  субсидии  в  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я результатов федерального, регионального и(или)муниципального                                проекта(ов)  (с обязательным указанием кода целевой статьи расход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3&gt; Указывается(ются) иная(ые) цель(и) в соответствии  с  наименов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а целевой стать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I. Условия и финансовое обеспечени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 Субсидия  предоставляется  Учреждению  для  достижения  цели(ей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й(ых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6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Субсидия предоставляется Учреждению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__ году _________________(__________________) рублей ___ копеек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)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__ году _________________(__________________) рублей ___ копеек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)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__ году _________________(__________________) рублей ___ копеек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)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я предоставляется в  пределах  лимитов  бюджетных  обязатель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еденных Учредителю как получателю средств  бюджета МО  по  к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и расходов, бюджетов Российской Федерации (далее - коды Б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я предоставляется в соответствии с Перечнем субсидий, утверждаемых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орядок перечис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убсидия перечисляется в установленном порядке на лицевой счет Учреждения, открытый в комитете финансов администрации муниципального образования «Муринское городское поселение» Всеволожского муниципального района Ленинградской области, согласно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Взаимодействие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Учредитель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Обеспечивать предоставление Учреждению Субсидии на цель (цел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8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2. Устанавливать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предоставления иной субсидии в соответствии с приложением N 2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Обеспечивать перечисление субсидии на счет Учреждения, указанный в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согласно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ения субсидии в соответствии с приложением N 1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 Осуществлять контроль за соблюдением Учреждением цели(ей) и условий предоставления Субсидии, а также оценку достижения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8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4.1.4.1. Проведение плановых и внеплановых проверок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1.1. По месту нахождения Учредителя на основании документов, представленных по его запросу Учреждением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2. Приостановление предоставления субсидии в случае установления по итогам проверки(ок), указанной(ых) в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1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до устранения указанных нарушений с обязательным уведомлением Учреждения не позднее ___ рабочего(их) дня(ей) после принятия решения о приостановл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3. Направление требования Учреждению о возврате ГРБС в  бюджет МО субсидии или ее части, в том числе в случае не устранения нарушений, указанных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1.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5. Рассматривать предложения, документы и иную информацию, направленную Учреждением, в том числе в соответствии с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.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 в течение _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6. Направлять разъяснения Учреждению по вопросам, связанным с исполнением настоящего Соглашения, не позднее ____ рабочих дней со дня получения обращения Учреждения в соответствии с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7. Выполнять иные обязательства, установленные бюджетным законодательством Российской Федерации, порядком предоставления субсидии &lt;6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7.1. 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7.2. 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6&gt;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на иные цели и настоящим Соглашением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7&gt; остатка Субсидии, не использованного в 20__ году &lt;8&gt;, а также об использовании средств, поступивших в 20__ году &lt;7&gt;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/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, не позднее _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/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1. 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2. 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7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8&gt;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9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1. 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2. 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9&gt;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1. Использовать Субсидию для достижения цели(ей), указанной(ых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2. Обеспечить достижение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наче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предоставления Субсидии и соблюдение сроков их достижения, устанавливаемых в соответствии с приложением N 2 к настоящему Соглашению, являющимся его неотъемлемой часть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не позднее ____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ar11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4. Направлять Учредителю не позднее _____ рабочих дней, следующих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м _________________________________________, в котором была полу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яцем, кварталом, го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4.1. </w:t>
      </w:r>
      <w:hyperlink w:anchor="Par5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асходах, источником финансового обеспечения которых является Субсидия, по форме в соответствии с приложением N 3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4.2. </w:t>
      </w:r>
      <w:hyperlink w:anchor="Par6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остижении значений результатов предоставления субсидии по форме в соответствии с приложением N 3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3. Иные отче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3.1. _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3.2. _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ГРБС в бюджет МО, в течение __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6. Возвращать неиспользованный остаток Субсидии в доход  бюджета МО в случае отсутствия решения ГРБС о наличии потребности в направлении не использованного в 20__ году &lt;10&gt; остатка субсидии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/приложении N ___ к настоящему Соглашению, в срок, до "___" _________ 20__ г.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0&gt;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11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1&gt;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7.1. Возвращать Субсидию по требованию ГРБС в случае несоблюдения Учреждением целей, условий и порядка предоставления Субсидий, определенных Соглашением, в размере и сроки, установленные в требования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7.2. 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3" w:name="Par139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Направлять ГРБС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не позднее ____ рабочих дней, следующих за отчетным финансовым год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ar140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3. Направлять в 20__ году &lt;12&gt;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/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, на основании решения Учредителя, указанного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2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4. Направлять в год, следующий за годом предоставления субсидии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/приложении к настоящему Соглашению &lt;13&gt;, на основании решения Учредителя, указанного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13&gt; В случае наличия сумм от возврата дебиторской задолженности прошлых лет после получения решения ГРБС о наличии потребности в направлении данных сумм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149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4.4.5. Обращаться к ГРБС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14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1. 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2. 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4&gt;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15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 __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 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5&gt;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ные условия по настоящему Соглашению &lt;16&gt;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. ____________________________________________________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2. 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6&gt;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175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7.1. Расторжение настоящего Соглашения ГРБС в одностороннем порядке возможно в случая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1. прекращения деятельности Учреждения при реорганизации или ликвид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2. нарушения Учреждением цели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3. недостижения Учреждением установленных в соответствии с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.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 значений результатов предоставления Субсидии &lt;17&gt;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7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4. ________________________________________________ &lt;18&gt;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8&gt; Указываются иные случаи расторжения Соглаш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Par17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Изменение настоящего Соглашения, в том числе в соответствии с положениями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Par193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6"/>
        <w:gridCol w:w="453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2665"/>
        <w:gridCol w:w="1516"/>
        <w:gridCol w:w="340"/>
        <w:gridCol w:w="2665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й                                                                                   муниципальным бюджетным и автономным                                                                                       учреждениям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Муринское городское поселение» 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Par327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еречис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менения в график перечисления Субсид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7"/>
        <w:gridCol w:w="2835"/>
        <w:gridCol w:w="1814"/>
        <w:gridCol w:w="1085"/>
      </w:tblGrid>
      <w:tr>
        <w:trPr/>
        <w:tc>
          <w:tcPr>
            <w:tcW w:w="79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едерального проекта &lt;1&gt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 &lt;2&gt;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94"/>
        <w:gridCol w:w="907"/>
        <w:gridCol w:w="794"/>
        <w:gridCol w:w="680"/>
        <w:gridCol w:w="1417"/>
        <w:gridCol w:w="136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Субсидии &lt;4&gt;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 (по расходам областного бюджета на предоставление субсидии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&lt;5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в случае, если субсидия предоставляется в целях достижения результатов федерального, регионального и(или) муниципального прое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...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3&gt; Заполняетс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с указанием наименования кода целевой статьи расхо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Указывается в соответствии с порядком предоставления субсидии. При необходимости также указываются фактический адрес объекта, в котором планируются проведение ремонта, установка (приобретение) оборудования, осуществление иных мероприятий (проведение работ), и иная актуальная информац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Указывается сумма, подлежащая перечис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й                                                                                                                                                 муниципальным бюджетным и автономным                                                                                                                                                        учреждениям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Мурин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                                                                                                                                                                                   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9" w:name="Par424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результатов предоставления Субсид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4082"/>
        <w:gridCol w:w="1759"/>
        <w:gridCol w:w="1085"/>
      </w:tblGrid>
      <w:tr>
        <w:trPr/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едерального/регионального/муниципального проекта &lt;1&gt;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 &lt;2&gt;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91"/>
        <w:gridCol w:w="1896"/>
        <w:gridCol w:w="1020"/>
        <w:gridCol w:w="907"/>
        <w:gridCol w:w="1474"/>
        <w:gridCol w:w="1417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 &lt;3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Субсидии &lt;4&gt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Par458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1" w:name="Par46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&lt;1&gt; Указывается в случае, если субсидия предоставляется в целях достижения результатов федерального, регионального и(или) муниципального прое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2&gt; При представлении уточненных значений указывается номер очередного внесения изменения в приложение (например, "1", "2", "...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3&gt; Заполняетс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lang w:eastAsia="ru-RU"/>
          </w:rPr>
          <w:t>п. 1.1</w:t>
        </w:r>
      </w:hyperlink>
      <w:r>
        <w:rPr>
          <w:rFonts w:cs="Times New Roman" w:ascii="Times New Roman" w:hAnsi="Times New Roman"/>
          <w:lang w:eastAsia="ru-RU"/>
        </w:rPr>
        <w:t xml:space="preserve"> Соглашения с указанием наименования кода целевой статьи расхо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4&gt; Указывается в соответствии с порядком предоставления субсидии. При необходимости также указываются фактический адрес объекта, в котором планируются проведение ремонта, установка (приобретение) оборудования, осуществление иных мероприятий (проведение работ), и иная актуальная информац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&lt;5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 если субсидия предоставляется в целях достижения результата федерального, регионального и(или) муниципального проекта, указываются наименование результата соответственно федерального, регионального и(или) муниципального проекта, а также наименования материальных и нематериальных объектов и(или) услуг, планируемых к получению в рамках достижения результата (при наличии в порядке предоставления субсидии положений о данных объектах и(или) услуг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й                                                                                                                                                 муниципальным бюджетным и автономным                                                                                                                                                        учреждениям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Мурин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                                                                                                                                                                                   иные цели</w:t>
      </w:r>
    </w:p>
    <w:tbl>
      <w:tblPr>
        <w:tblW w:w="114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530"/>
        <w:gridCol w:w="1465"/>
      </w:tblGrid>
      <w:tr>
        <w:trPr/>
        <w:tc>
          <w:tcPr>
            <w:tcW w:w="114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2" w:name="Par529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сход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м финансового обеспечения которых является 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"___" _________ 20__ г., предоставленная согласно Соглашению от ______ N ______ &lt;1&gt;</w:t>
            </w:r>
          </w:p>
        </w:tc>
      </w:tr>
      <w:tr>
        <w:trPr/>
        <w:tc>
          <w:tcPr>
            <w:tcW w:w="114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ль (с точностью до второго десятичного знак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47"/>
        <w:gridCol w:w="1757"/>
        <w:gridCol w:w="794"/>
        <w:gridCol w:w="907"/>
        <w:gridCol w:w="1134"/>
        <w:gridCol w:w="664"/>
        <w:gridCol w:w="989"/>
        <w:gridCol w:w="664"/>
        <w:gridCol w:w="1304"/>
        <w:gridCol w:w="79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 &lt;3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Субсидии &lt;4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текущего финансового года, разрешенный к использованию &lt;5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&lt;2&gt;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 &lt;6&gt;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возвращено в бюджет М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&lt;7&gt;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в направлении на те же цели &lt;8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ит возврату &lt;9&gt;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3" w:name="Par558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4" w:name="Par559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5" w:name="Par561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6" w:name="Par56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7" w:name="Par56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8" w:name="Par565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9" w:name="Par566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57"/>
        <w:gridCol w:w="330"/>
        <w:gridCol w:w="1361"/>
        <w:gridCol w:w="360"/>
        <w:gridCol w:w="31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146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 __________ 20__ г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2&gt; Значения </w:t>
      </w:r>
      <w:hyperlink w:anchor="Par562">
        <w:r>
          <w:rPr>
            <w:rStyle w:val="InternetLink"/>
            <w:rFonts w:cs="Times New Roman" w:ascii="Times New Roman" w:hAnsi="Times New Roman"/>
            <w:lang w:eastAsia="ru-RU"/>
          </w:rPr>
          <w:t>граф 7</w:t>
        </w:r>
      </w:hyperlink>
      <w:r>
        <w:rPr>
          <w:rFonts w:cs="Times New Roman" w:ascii="Times New Roman" w:hAnsi="Times New Roman"/>
          <w:lang w:eastAsia="ru-RU"/>
        </w:rPr>
        <w:t xml:space="preserve"> и </w:t>
      </w:r>
      <w:hyperlink w:anchor="Par563">
        <w:r>
          <w:rPr>
            <w:rStyle w:val="InternetLink"/>
            <w:rFonts w:cs="Times New Roman" w:ascii="Times New Roman" w:hAnsi="Times New Roman"/>
            <w:lang w:eastAsia="ru-RU"/>
          </w:rPr>
          <w:t>8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3&gt; Заполняетс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lang w:eastAsia="ru-RU"/>
          </w:rPr>
          <w:t>п. 1.1</w:t>
        </w:r>
      </w:hyperlink>
      <w:r>
        <w:rPr>
          <w:rFonts w:cs="Times New Roman" w:ascii="Times New Roman" w:hAnsi="Times New Roman"/>
          <w:lang w:eastAsia="ru-RU"/>
        </w:rPr>
        <w:t xml:space="preserve"> Соглашения с указанием наименования кода целевой статьи расходов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4&gt; Указывается в соответствии с порядком предоставления субсидии. При необходимости также указываются фактический адрес объекта, в котором планируются проведение ремонта, установка (приобретение) оборудования, осуществление иных мероприятий (проведение работ), и иная актуальная информаци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lang w:eastAsia="ru-RU"/>
          </w:rPr>
          <w:t>пункте 1.1</w:t>
        </w:r>
      </w:hyperlink>
      <w:r>
        <w:rPr>
          <w:rFonts w:cs="Times New Roman" w:ascii="Times New Roman" w:hAnsi="Times New Roman"/>
          <w:lang w:eastAsia="ru-RU"/>
        </w:rPr>
        <w:t xml:space="preserve"> Соглашения/</w:t>
      </w:r>
      <w:hyperlink w:anchor="Par258">
        <w:r>
          <w:rPr>
            <w:rStyle w:val="InternetLink"/>
            <w:rFonts w:cs="Times New Roman" w:ascii="Times New Roman" w:hAnsi="Times New Roman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lang w:eastAsia="ru-RU"/>
        </w:rPr>
        <w:t xml:space="preserve"> к Соглашению, в соответствии с </w:t>
      </w:r>
      <w:hyperlink w:anchor="Par101">
        <w:r>
          <w:rPr>
            <w:rStyle w:val="InternetLink"/>
            <w:rFonts w:cs="Times New Roman" w:ascii="Times New Roman" w:hAnsi="Times New Roman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6&gt; В </w:t>
      </w:r>
      <w:hyperlink w:anchor="Par561">
        <w:r>
          <w:rPr>
            <w:rStyle w:val="InternetLink"/>
            <w:rFonts w:cs="Times New Roman" w:ascii="Times New Roman" w:hAnsi="Times New Roman"/>
            <w:lang w:eastAsia="ru-RU"/>
          </w:rPr>
          <w:t>графе 6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lang w:eastAsia="ru-RU"/>
          </w:rPr>
          <w:t>пункте 1.1</w:t>
        </w:r>
      </w:hyperlink>
      <w:r>
        <w:rPr>
          <w:rFonts w:cs="Times New Roman" w:ascii="Times New Roman" w:hAnsi="Times New Roman"/>
          <w:lang w:eastAsia="ru-RU"/>
        </w:rPr>
        <w:t xml:space="preserve"> Соглашения/</w:t>
      </w:r>
      <w:hyperlink w:anchor="Par258">
        <w:r>
          <w:rPr>
            <w:rStyle w:val="InternetLink"/>
            <w:rFonts w:cs="Times New Roman" w:ascii="Times New Roman" w:hAnsi="Times New Roman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lang w:eastAsia="ru-RU"/>
        </w:rPr>
        <w:t xml:space="preserve"> к Соглашению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7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Par558">
        <w:r>
          <w:rPr>
            <w:rStyle w:val="InternetLink"/>
            <w:rFonts w:cs="Times New Roman" w:ascii="Times New Roman" w:hAnsi="Times New Roman"/>
            <w:lang w:eastAsia="ru-RU"/>
          </w:rPr>
          <w:t>графах 3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w:anchor="Par559">
        <w:r>
          <w:rPr>
            <w:rStyle w:val="InternetLink"/>
            <w:rFonts w:cs="Times New Roman" w:ascii="Times New Roman" w:hAnsi="Times New Roman"/>
            <w:lang w:eastAsia="ru-RU"/>
          </w:rPr>
          <w:t>4</w:t>
        </w:r>
      </w:hyperlink>
      <w:r>
        <w:rPr>
          <w:rFonts w:cs="Times New Roman" w:ascii="Times New Roman" w:hAnsi="Times New Roman"/>
          <w:lang w:eastAsia="ru-RU"/>
        </w:rPr>
        <w:t xml:space="preserve">, и суммой, указанной в </w:t>
      </w:r>
      <w:hyperlink w:anchor="Par562">
        <w:r>
          <w:rPr>
            <w:rStyle w:val="InternetLink"/>
            <w:rFonts w:cs="Times New Roman" w:ascii="Times New Roman" w:hAnsi="Times New Roman"/>
            <w:lang w:eastAsia="ru-RU"/>
          </w:rPr>
          <w:t>графе 7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отчета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8&gt; В </w:t>
      </w:r>
      <w:hyperlink w:anchor="Par565">
        <w:r>
          <w:rPr>
            <w:rStyle w:val="InternetLink"/>
            <w:rFonts w:cs="Times New Roman" w:ascii="Times New Roman" w:hAnsi="Times New Roman"/>
            <w:lang w:eastAsia="ru-RU"/>
          </w:rPr>
          <w:t>графе 10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(и), указанную(ые) в </w:t>
      </w:r>
      <w:hyperlink w:anchor="Par39">
        <w:r>
          <w:rPr>
            <w:rStyle w:val="InternetLink"/>
            <w:rFonts w:cs="Times New Roman" w:ascii="Times New Roman" w:hAnsi="Times New Roman"/>
            <w:lang w:eastAsia="ru-RU"/>
          </w:rPr>
          <w:t>пункте 1.1</w:t>
        </w:r>
      </w:hyperlink>
      <w:r>
        <w:rPr>
          <w:rFonts w:cs="Times New Roman" w:ascii="Times New Roman" w:hAnsi="Times New Roman"/>
          <w:lang w:eastAsia="ru-RU"/>
        </w:rPr>
        <w:t xml:space="preserve"> Соглашения/</w:t>
      </w:r>
      <w:hyperlink w:anchor="Par258">
        <w:r>
          <w:rPr>
            <w:rStyle w:val="InternetLink"/>
            <w:rFonts w:cs="Times New Roman" w:ascii="Times New Roman" w:hAnsi="Times New Roman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lang w:eastAsia="ru-RU"/>
        </w:rPr>
        <w:t xml:space="preserve"> к Соглашению, в соответствии с </w:t>
      </w:r>
      <w:hyperlink w:anchor="Par101">
        <w:r>
          <w:rPr>
            <w:rStyle w:val="InternetLink"/>
            <w:rFonts w:cs="Times New Roman" w:ascii="Times New Roman" w:hAnsi="Times New Roman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lang w:eastAsia="ru-RU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&lt;9&gt; В </w:t>
      </w:r>
      <w:hyperlink w:anchor="Par566">
        <w:r>
          <w:rPr>
            <w:rStyle w:val="InternetLink"/>
            <w:rFonts w:cs="Times New Roman" w:ascii="Times New Roman" w:hAnsi="Times New Roman"/>
            <w:lang w:eastAsia="ru-RU"/>
          </w:rPr>
          <w:t>графе 11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й                                                                                                                                                 муниципальным бюджетным и автономным                                                                                                                                                        учреждения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                                                                                                                                                                                   иные цел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" w:name="Par642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Субсидии, предоставленной согласно Соглашению от ______ N 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706"/>
        <w:gridCol w:w="3175"/>
        <w:gridCol w:w="1085"/>
      </w:tblGrid>
      <w:tr>
        <w:trPr/>
        <w:tc>
          <w:tcPr>
            <w:tcW w:w="1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_____ 20__ г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едерального/регионального/муниципального проекта &lt;1&gt;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9"/>
      </w:tblGrid>
      <w:tr>
        <w:trPr/>
        <w:tc>
          <w:tcPr>
            <w:tcW w:w="1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"/>
        <w:gridCol w:w="907"/>
        <w:gridCol w:w="1134"/>
        <w:gridCol w:w="794"/>
        <w:gridCol w:w="816"/>
        <w:gridCol w:w="1191"/>
        <w:gridCol w:w="1247"/>
        <w:gridCol w:w="737"/>
        <w:gridCol w:w="850"/>
        <w:gridCol w:w="907"/>
        <w:gridCol w:w="794"/>
        <w:gridCol w:w="850"/>
        <w:gridCol w:w="936"/>
        <w:gridCol w:w="964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 &lt;2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Субсидии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&lt;2&gt;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&lt;2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значения &lt;3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Субсидии, предусмотренный Соглашением &lt;4&gt;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 7 - гр. 13) &lt;5&gt;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четную дату &lt;6&gt;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от планового зна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велич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 6 - гр. 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 9 / гр. 6 x 100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ств &lt;7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х обязательств &lt;8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" w:name="Par699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2" w:name="Par701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3" w:name="Par703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4" w:name="Par706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644"/>
        <w:gridCol w:w="340"/>
        <w:gridCol w:w="1814"/>
        <w:gridCol w:w="340"/>
        <w:gridCol w:w="187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 __________ 20__ г.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&lt;1&gt; Указывается в случае, если Субсидия предоставляется в целях достижения результатов федерального регионального и(или) муниципального прое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2&gt; Показатели </w:t>
      </w:r>
      <w:hyperlink w:anchor="Par699">
        <w:r>
          <w:rPr>
            <w:rStyle w:val="InternetLink"/>
            <w:rFonts w:cs="Times New Roman" w:ascii="Times New Roman" w:hAnsi="Times New Roman"/>
            <w:lang w:eastAsia="ru-RU"/>
          </w:rPr>
          <w:t>граф 1</w:t>
        </w:r>
      </w:hyperlink>
      <w:r>
        <w:rPr>
          <w:rFonts w:cs="Times New Roman" w:ascii="Times New Roman" w:hAnsi="Times New Roman"/>
          <w:lang w:eastAsia="ru-RU"/>
        </w:rPr>
        <w:t xml:space="preserve"> - </w:t>
      </w:r>
      <w:hyperlink w:anchor="Par703">
        <w:r>
          <w:rPr>
            <w:rStyle w:val="InternetLink"/>
            <w:rFonts w:cs="Times New Roman" w:ascii="Times New Roman" w:hAnsi="Times New Roman"/>
            <w:lang w:eastAsia="ru-RU"/>
          </w:rPr>
          <w:t>5</w:t>
        </w:r>
      </w:hyperlink>
      <w:r>
        <w:rPr>
          <w:rFonts w:cs="Times New Roman" w:ascii="Times New Roman" w:hAnsi="Times New Roman"/>
          <w:lang w:eastAsia="ru-RU"/>
        </w:rPr>
        <w:t xml:space="preserve"> формируются на основании показателей </w:t>
      </w:r>
      <w:hyperlink w:anchor="Par458">
        <w:r>
          <w:rPr>
            <w:rStyle w:val="InternetLink"/>
            <w:rFonts w:cs="Times New Roman" w:ascii="Times New Roman" w:hAnsi="Times New Roman"/>
            <w:lang w:eastAsia="ru-RU"/>
          </w:rPr>
          <w:t>граф 1</w:t>
        </w:r>
      </w:hyperlink>
      <w:r>
        <w:rPr>
          <w:rFonts w:cs="Times New Roman" w:ascii="Times New Roman" w:hAnsi="Times New Roman"/>
          <w:lang w:eastAsia="ru-RU"/>
        </w:rPr>
        <w:t xml:space="preserve"> - </w:t>
      </w:r>
      <w:hyperlink w:anchor="Par462">
        <w:r>
          <w:rPr>
            <w:rStyle w:val="InternetLink"/>
            <w:rFonts w:cs="Times New Roman" w:ascii="Times New Roman" w:hAnsi="Times New Roman"/>
            <w:lang w:eastAsia="ru-RU"/>
          </w:rPr>
          <w:t>5</w:t>
        </w:r>
      </w:hyperlink>
      <w:r>
        <w:rPr>
          <w:rFonts w:cs="Times New Roman" w:ascii="Times New Roman" w:hAnsi="Times New Roman"/>
          <w:lang w:eastAsia="ru-RU"/>
        </w:rPr>
        <w:t xml:space="preserve">, указанных в приложении к Соглашению, оформленному в соответствии с </w:t>
      </w:r>
      <w:hyperlink w:anchor="Par424">
        <w:r>
          <w:rPr>
            <w:rStyle w:val="InternetLink"/>
            <w:rFonts w:cs="Times New Roman" w:ascii="Times New Roman" w:hAnsi="Times New Roman"/>
            <w:lang w:eastAsia="ru-RU"/>
          </w:rPr>
          <w:t>приложением N 2.1</w:t>
        </w:r>
      </w:hyperlink>
      <w:r>
        <w:rPr>
          <w:rFonts w:cs="Times New Roman" w:ascii="Times New Roman" w:hAnsi="Times New Roman"/>
          <w:lang w:eastAsia="ru-RU"/>
        </w:rPr>
        <w:t xml:space="preserve"> к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3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424">
        <w:r>
          <w:rPr>
            <w:rStyle w:val="InternetLink"/>
            <w:rFonts w:cs="Times New Roman" w:ascii="Times New Roman" w:hAnsi="Times New Roman"/>
            <w:lang w:eastAsia="ru-RU"/>
          </w:rPr>
          <w:t>приложением N 2.1</w:t>
        </w:r>
      </w:hyperlink>
      <w:r>
        <w:rPr>
          <w:rFonts w:cs="Times New Roman" w:ascii="Times New Roman" w:hAnsi="Times New Roman"/>
          <w:lang w:eastAsia="ru-RU"/>
        </w:rPr>
        <w:t xml:space="preserve"> к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4&gt; Заполняется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lang w:eastAsia="ru-RU"/>
          </w:rPr>
          <w:t>пунктом 2.2</w:t>
        </w:r>
      </w:hyperlink>
      <w:r>
        <w:rPr>
          <w:rFonts w:cs="Times New Roman" w:ascii="Times New Roman" w:hAnsi="Times New Roman"/>
          <w:lang w:eastAsia="ru-RU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5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6&gt; Указываются значения показателей, отраженных в </w:t>
      </w:r>
      <w:hyperlink w:anchor="Par701">
        <w:r>
          <w:rPr>
            <w:rStyle w:val="InternetLink"/>
            <w:rFonts w:cs="Times New Roman" w:ascii="Times New Roman" w:hAnsi="Times New Roman"/>
            <w:lang w:eastAsia="ru-RU"/>
          </w:rPr>
          <w:t>графе 3</w:t>
        </w:r>
      </w:hyperlink>
      <w:r>
        <w:rPr>
          <w:rFonts w:cs="Times New Roman" w:ascii="Times New Roman" w:hAnsi="Times New Roman"/>
          <w:lang w:eastAsia="ru-RU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7&gt; Указывается объем принятых (подлежащих принятию на основании конкурсных процедур и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8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ar706">
        <w:r>
          <w:rPr>
            <w:rStyle w:val="InternetLink"/>
            <w:rFonts w:cs="Times New Roman" w:ascii="Times New Roman" w:hAnsi="Times New Roman"/>
            <w:lang w:eastAsia="ru-RU"/>
          </w:rPr>
          <w:t>графе 8</w:t>
        </w:r>
      </w:hyperlink>
      <w:r>
        <w:rPr>
          <w:rFonts w:cs="Times New Roman" w:ascii="Times New Roman" w:hAnsi="Times New Roman"/>
          <w:lang w:eastAsia="ru-RU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90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5090720042594C8DD5EEBEC557C66F63A0A4D39E329AB7F8AF59CF829527c2u3J" TargetMode="External"/><Relationship Id="rId4" Type="http://schemas.openxmlformats.org/officeDocument/2006/relationships/hyperlink" Target="consultantplus://offline/ref=58BDCF0D321B069B36725090720042594C8DD5EEBEC557C66F63A0A4D39E329AB7F8AF59CF829527c2u3J" TargetMode="External"/><Relationship Id="rId5" Type="http://schemas.openxmlformats.org/officeDocument/2006/relationships/hyperlink" Target="consultantplus://offline/ref=92EF5F7CD68E1B8E6CB93811C8590DEBE6B37DEDDB5631ACA51DB3E4E343B57D8E57B9EB4E356278708DDDFE25355A2B65F4364A72496418d0h6M" TargetMode="External"/><Relationship Id="rId6" Type="http://schemas.openxmlformats.org/officeDocument/2006/relationships/hyperlink" Target="consultantplus://offline/ref=92EF5F7CD68E1B8E6CB93811C8590DEBE6B37DEDDB5631ACA51DB3E4E343B57D8E57B9EB4E35627E7C8DDDFE25355A2B65F4364A72496418d0h6M" TargetMode="External"/><Relationship Id="rId7" Type="http://schemas.openxmlformats.org/officeDocument/2006/relationships/hyperlink" Target="consultantplus://offline/ref=B009EB6415ED2D138B8EE2AF99E347D2EA185D7BE39BA9D6CE03DD6C3A8291085DB1189F64980547B402B39F2AABAE632D1D3AC8D60E933Fg9y4J" TargetMode="External"/><Relationship Id="rId8" Type="http://schemas.openxmlformats.org/officeDocument/2006/relationships/hyperlink" Target="consultantplus://offline/ref=0CD96173F1BDD463AD094BBD3EDA05A8569105A01289D2CB50BA10ECD471C2FA089E354C63FA4A4AF97EEFB120eC76M" TargetMode="External"/><Relationship Id="rId9" Type="http://schemas.openxmlformats.org/officeDocument/2006/relationships/hyperlink" Target="consultantplus://offline/ref=0CD96173F1BDD463AD094BBD3EDA05A8569105A01289D2CB50BA10ECD471C2FA1A9E6D4263F85241AF31A9E42FC57FC2267E7EA2EE49eF7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7:00Z</dcterms:created>
  <dc:creator>kalinina</dc:creator>
  <dc:description/>
  <cp:keywords/>
  <dc:language>en-US</dc:language>
  <cp:lastModifiedBy>Арина</cp:lastModifiedBy>
  <cp:lastPrinted>2022-04-26T11:43:00Z</cp:lastPrinted>
  <dcterms:modified xsi:type="dcterms:W3CDTF">2022-08-08T11:18:00Z</dcterms:modified>
  <cp:revision>3</cp:revision>
  <dc:subject/>
  <dc:title/>
</cp:coreProperties>
</file>