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>
          <w:b/>
          <w:sz w:val="32"/>
          <w:szCs w:val="32"/>
        </w:rPr>
        <w:t xml:space="preserve">           Г Е Р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04. 2012г</w:t>
      </w:r>
      <w:r>
        <w:rPr>
          <w:sz w:val="28"/>
          <w:szCs w:val="28"/>
        </w:rPr>
        <w:t xml:space="preserve">.                                                                            № </w:t>
      </w:r>
      <w:r>
        <w:rPr>
          <w:sz w:val="28"/>
          <w:szCs w:val="28"/>
          <w:u w:val="single"/>
        </w:rPr>
        <w:t>104</w:t>
      </w:r>
    </w:p>
    <w:p>
      <w:pPr>
        <w:pStyle w:val="Normal"/>
        <w:shd w:fill="FFFFFF" w:val="clear"/>
        <w:spacing w:lineRule="exact" w:line="312"/>
        <w:ind w:lef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тогах исполнения бюджет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 первый квартал  2012 года 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и численности муниципальны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ащих, работников муниципальны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ТАНОВЛЯЮ: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264.2 Федерального Закона от 31 июля 1998 года № 145- ФЗ Бюджетного Кодекса Российской Федерации: 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Утвердить отчет об исполнении бюджета муниципального образования «Муринское сельское поселение»Всеволожского муниципального района Ленинградской области за первый квартал 2012 года по доходам (приложение № 1).  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Утвердить отчет об исполнении бюджета муниципального образования «Муринское сельское поселение» за первый квартал 2012 года по расходам(приложение № 2)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Утвердить отчет по источникам внутреннего финансирования дефицита бюджета МО «Муринское сельское поселение» за первый квартал 2012 года (приложение №3)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Утвердить сведения о численности муниципальных служащих, работников муниципальных учреждений муниципального образования «Муринское сельское поселение» (приложение № 4)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Данное постановление с приложениями №№ 1,2,3,4 опубликовать в газете «Муринские вести» и на официальном сайте в сети Интернет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6.Контроль за исполнением данного постановления оставляю за собой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В.Ф.Гаркав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984"/>
        <w:gridCol w:w="1559"/>
        <w:gridCol w:w="1559"/>
      </w:tblGrid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О "Муринское сельское поселение"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392" w:hanging="0"/>
              <w:rPr/>
            </w:pPr>
            <w:r>
              <w:rPr/>
              <w:t xml:space="preserve">от 27.04.2012 г. </w:t>
            </w:r>
          </w:p>
          <w:p>
            <w:pPr>
              <w:pStyle w:val="Normal"/>
              <w:ind w:right="-392" w:hanging="0"/>
              <w:rPr/>
            </w:pPr>
            <w:r>
              <w:rPr/>
              <w:t xml:space="preserve">№ </w:t>
            </w:r>
            <w:r>
              <w:rPr/>
              <w:t>1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бюджета  по основным доходным источникам  за 1 квартал 2012 года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руб.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201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3 месяца 201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роцентах к годовым назначениям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0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5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26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%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2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%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2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4000 02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9 04000 00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0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%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13 10 0000 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находящегося в опер.управ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%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4 06013 10 0000 4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%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000 2 00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2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 бюджетов  других уровней (субсидии ВУС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19 05000 10 0000 1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7 00500 01 0000 1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доходов с учетом безвозмездных поступ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 7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5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%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0"/>
        <w:gridCol w:w="620"/>
        <w:gridCol w:w="681"/>
        <w:gridCol w:w="498"/>
        <w:gridCol w:w="1613"/>
        <w:gridCol w:w="1500"/>
        <w:gridCol w:w="1523"/>
      </w:tblGrid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ложение № 2 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 Постановлению  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О "Муринское сельское поселение"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27.04.2012г. № 1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1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бюджета  по расходам за 1 квартал 2012 года по разделам, подразделам, целевым статьям и видам расходов бюджетов</w:t>
            </w:r>
          </w:p>
        </w:tc>
      </w:tr>
      <w:tr>
        <w:trPr>
          <w:trHeight w:val="22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firstLine="180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руб.)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2012 год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1 квартал 2012 год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роцентах к годовым назначениям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99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48,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9%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1%</w:t>
            </w:r>
          </w:p>
        </w:tc>
      </w:tr>
      <w:tr>
        <w:trPr>
          <w:trHeight w:val="14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8,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6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7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3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%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%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%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3%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%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–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4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8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7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0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%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%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,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4%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4%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 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0%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%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50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67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3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839"/>
        <w:gridCol w:w="2127"/>
        <w:gridCol w:w="1780"/>
        <w:gridCol w:w="960"/>
      </w:tblGrid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/>
            </w:pPr>
            <w:r>
              <w:rPr/>
              <w:t>Приложение №  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О "Муринское сельское поселение"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27.04. 2012г  № 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2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 бюджета МО за 1 квартал 2012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2012 го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1 квартал 2012 год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фицит (-), профицит (+) бюджет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 743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 743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 743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839"/>
        <w:gridCol w:w="2127"/>
        <w:gridCol w:w="1780"/>
        <w:gridCol w:w="960"/>
      </w:tblGrid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/>
            </w:pPr>
            <w:r>
              <w:rPr/>
              <w:t>Приложение №  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О "Муринское сельское поселение"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27.04. 2012г  № 10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муниципальных учреждений по состоянию на 01.04.2012 года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693"/>
        <w:gridCol w:w="1945"/>
        <w:gridCol w:w="2126"/>
      </w:tblGrid>
      <w:tr>
        <w:trPr>
          <w:trHeight w:val="120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затраты на содержание с 01.01.2012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с начислениями нарастающим итогом с  01.01.2012 г.</w:t>
            </w:r>
          </w:p>
          <w:p>
            <w:pPr>
              <w:pStyle w:val="Normal"/>
              <w:rPr/>
            </w:pPr>
            <w:r>
              <w:rPr>
                <w:b/>
              </w:rPr>
              <w:t>( тыс. руб.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ые служащие администрации, Совет депутато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vertAlign w:val="superscript"/>
                <w:lang w:val="en-US"/>
              </w:rPr>
            </w:pPr>
            <w:r>
              <w:rPr>
                <w:b/>
              </w:rPr>
              <w:t>1401,4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муниципальные служащие (технический персонал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76,9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ники муниципального бюджетного учреждения  «Центр муниципальных услуг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429,40</w:t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38:00Z</dcterms:created>
  <dc:creator>User</dc:creator>
  <dc:description/>
  <cp:keywords/>
  <dc:language>en-US</dc:language>
  <cp:lastModifiedBy>Арина</cp:lastModifiedBy>
  <cp:lastPrinted>2012-07-02T09:50:00Z</cp:lastPrinted>
  <dcterms:modified xsi:type="dcterms:W3CDTF">2012-07-02T05:50:00Z</dcterms:modified>
  <cp:revision>6</cp:revision>
  <dc:subject/>
  <dc:title/>
</cp:coreProperties>
</file>