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ЕРБ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.05. 2013г</w:t>
      </w:r>
      <w:r>
        <w:rPr>
          <w:sz w:val="28"/>
          <w:szCs w:val="28"/>
        </w:rPr>
        <w:t>.                                                                     № 123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итогах исполнения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1 квартал  2013 год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и численности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соответствии со статьей 264.2 Бюджетного Кодекса Российской Федерации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1 квартал  2013 года по доходам (приложение № 1).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1 квартал  2013 года по расходам(приложение № 2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Утвердить отчет по источникам внутреннего финансирования дефицита бюджета МО «Муринское сельское поселение» Всеволожского муниципального района Ленинградской области за 1 квартал 2013 года (приложение №3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Утвердить сведения о численности муниципальных служащих, работников муниципальных учреждений муниципального образования «Муринское сельское поселение» Всеволожского муниципального района Ленинградской области (приложение № 4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Данное постановление с приложениями №№ 1,2,3,4 опубликовать в газете «Муринские вести» и на официальном сайте в сети Интернет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 Постановление вступает в силу с момента подписания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Контроль  за исполнением данного постановления оставляю за собой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В.Ф.Гарка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: В.И.Чема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 812) 309-7-8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40" w:hanging="44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99390</wp:posOffset>
                </wp:positionV>
                <wp:extent cx="237617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«Мур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2013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3pt;mso-wrap-distance-left:9.05pt;mso-wrap-distance-right:9.05pt;mso-wrap-distance-top:0pt;mso-wrap-distance-bottom:0pt;margin-top:-15.7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«Муринское сельское поселени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2013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87"/>
        <w:gridCol w:w="1559"/>
        <w:gridCol w:w="1134"/>
        <w:gridCol w:w="156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 по основным доходным источникам  за 1 квартал 201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план 201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3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1 00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%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я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2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находящегося в опер.управ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1 1 13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13 01995 10 0000 13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13 02990 00 0000 13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бюджетов  других уровней (субсидии В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5000 10 0000 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0500 01 0000 1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ходов с учетом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%</w:t>
            </w:r>
          </w:p>
        </w:tc>
      </w:tr>
    </w:tbl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447"/>
        <w:jc w:val="center"/>
        <w:rPr/>
      </w:pPr>
      <w:r>
        <w:rPr/>
      </w:r>
    </w:p>
    <w:tbl>
      <w:tblPr>
        <w:tblW w:w="1116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40"/>
        <w:gridCol w:w="620"/>
        <w:gridCol w:w="723"/>
        <w:gridCol w:w="523"/>
        <w:gridCol w:w="1774"/>
        <w:gridCol w:w="1482"/>
        <w:gridCol w:w="1418"/>
      </w:tblGrid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ложение № 2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Постановлению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 ___"_______ 2013г. № _____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11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 по расходам за 1 квартал 2013 года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3 год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%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8%</w:t>
            </w:r>
          </w:p>
        </w:tc>
      </w:tr>
      <w:tr>
        <w:trPr>
          <w:trHeight w:val="14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2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9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66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6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9%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9%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%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90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%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266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16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5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0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%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%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939,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</w:tr>
    </w:tbl>
    <w:p>
      <w:pPr>
        <w:pStyle w:val="Normal"/>
        <w:ind w:left="1440" w:hanging="4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4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4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4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4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44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hanging="115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15240</wp:posOffset>
                </wp:positionV>
                <wp:extent cx="2371725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«Мур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2013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3pt;mso-wrap-distance-left:9.05pt;mso-wrap-distance-right:9.05pt;mso-wrap-distance-top:0pt;mso-wrap-distance-bottom:0pt;margin-top:-1.2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«Муринское сельское поселени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2013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60"/>
        <w:gridCol w:w="1840"/>
        <w:gridCol w:w="1921"/>
      </w:tblGrid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О за 1 квартал 2013 года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3 год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3 года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(-), профицит (+)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240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599,60  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40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-72390</wp:posOffset>
                </wp:positionV>
                <wp:extent cx="237617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«Мур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2013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3pt;mso-wrap-distance-left:9.05pt;mso-wrap-distance-right:9.05pt;mso-wrap-distance-top:0pt;mso-wrap-distance-bottom:0pt;margin-top:-5.7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«Муринское сельское поселени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2013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ВЕДЕНИЯ</w:t>
      </w:r>
    </w:p>
    <w:p>
      <w:pPr>
        <w:pStyle w:val="Normal"/>
        <w:ind w:left="1440" w:hanging="0"/>
        <w:jc w:val="center"/>
        <w:rPr/>
      </w:pPr>
      <w:r>
        <w:rPr>
          <w:b/>
        </w:rPr>
        <w:t>о численности муниципальных служащих,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ботников муниципальных учрежд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 состоянию на 01.04.2013 года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93"/>
        <w:gridCol w:w="2229"/>
        <w:gridCol w:w="2693"/>
      </w:tblGrid>
      <w:tr>
        <w:trPr>
          <w:trHeight w:val="1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затраты на содержание с 01.01.201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с начислениями нарастающим итогом с  01.01.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ыс. руб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служащие администрации, Совет депута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1 671,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муниципальные служащие (технический 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05,5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муниципального казенного учреждения  «Центр муниципальных усл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1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 892,18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9:00Z</dcterms:created>
  <dc:creator>User</dc:creator>
  <dc:description/>
  <cp:keywords/>
  <dc:language>en-US</dc:language>
  <cp:lastModifiedBy>Сергей</cp:lastModifiedBy>
  <cp:lastPrinted>2013-05-08T14:33:00Z</cp:lastPrinted>
  <dcterms:modified xsi:type="dcterms:W3CDTF">2013-08-28T08:25:00Z</dcterms:modified>
  <cp:revision>6</cp:revision>
  <dc:subject/>
  <dc:title/>
</cp:coreProperties>
</file>