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7. 2014 г</w:t>
      </w:r>
      <w:r>
        <w:rPr>
          <w:sz w:val="28"/>
          <w:szCs w:val="28"/>
        </w:rPr>
        <w:t xml:space="preserve">.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4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80" w:leader="none"/>
        </w:tabs>
        <w:ind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 опубликовании списков избирательных участков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80" w:leader="none"/>
        </w:tabs>
        <w:ind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ля организации и проведения выборов депутатов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80" w:leader="none"/>
        </w:tabs>
        <w:ind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вета депутатов на территори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180" w:leader="none"/>
        </w:tabs>
        <w:ind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 «Мури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ab/>
        <w:t>В соответствии с пунктом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униципального образования «Муринское сельское поселение» Всеволож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. Опубликовать списки избирательных участков для организации и проведения выборов депутатов совета депутатов на территории МО «Муринское сельское поселение» Всеволожского муниципального района Ленинградской области, образованные постановлениями администрации муниципального образования «Всеволожский муниципальный район» Ленинградской области от 17.06.2014 года № 1680 и от 14.07.2014 № 2104 «О внесении изменений в постановление администрации от 16.01.2013 № 55 «Об образовании единых избирательных участков на территории МО «Всеволожский муниципальный район» Ленинградской области для организации и проведения выборов и референдумов всех уровн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Всеволожские вести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 не позднее 3 августа 201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ab/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 Главы администрации                                                           Г.В. Левина</w:t>
      </w:r>
      <w:r>
        <w:br w:type="page"/>
      </w:r>
    </w:p>
    <w:p>
      <w:pPr>
        <w:pStyle w:val="Style14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4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сельское поселение»</w:t>
      </w:r>
    </w:p>
    <w:p>
      <w:pPr>
        <w:pStyle w:val="Style14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7.2014 г. № 204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избирательных участков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200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деревни Лаврики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участковой избирательной комиссии: пос. Мурино, дом 32-а администрация МО «Муринское сельское поселение»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голосования: дер. Лаврики, филиал МДОУ «ДСКВ № 61», детский сад дер. Лаврики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201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части поселка Мурино: улиц: 2-я Линия, Английская, Березовая аллея, Боровая, Веселая, Вокзальная, Заречная, Кооперативная, Парковая, Тихая, Центральная, Ясная, Оборонная, домов: №  2 корпус 2, 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рпус 3, 2 корпус 4, 2 корпус 5; переулок Родниковый; площадь Привокзальная; Шоссе в Лаврики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верной стороны граничит: по границе МО «Муринское сельское поселение» на юго - восток до пересечения с железной дорогой Санкт- Петербург - Приозерск, далее на северо - восток по железной дороге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падной границы Депо, затем на северо-восток до ул. Шоссе в Лаврики, затем на север по ул. Шоссе в Лаврики до мостового перехода через р. Охта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ер. Новое Девяткино;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осточной стороны МО «Муринское сельское поселение» вниз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.Охта до частного сектора пос. Мурино, затем на восток по границе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ересечения ул. Заречная по границе МО «Муринское сельское поселение», вниз по ул. Заречная до пересечения с ул. Лесной;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южной стороны на восток по границе МО «Муринское сельское поселение» огибая и включая в границу участка дома по ул. Оборонная </w:t>
      </w:r>
    </w:p>
    <w:p>
      <w:pPr>
        <w:pStyle w:val="Style14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корпус 2, корпус 3, корпус 4, корпус 5, включая дома № 1, 2, 3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л. Заречная, ул. Центральная до пересечения с южной границей МО «Муринское сельское поселение», далее на запад по границе МО «Муринское сельское поселение» по смежеству с границей Санкт-Петербурга до пересечения с границей МО «Бугровское сельское поселение»;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падной стороны - на север по границе МО «Муринское сельское поселение» по смежеству с границей МО «Бугровское сельское поселение»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ересечения с пешеходной дорогой на пос. Бугры.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участковой избирательной комиссии: пос. Мурино, дом 32-а администрация МО «Муринское сельское поселение»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голосования: пос. Мурино, Привокзальная площадь, д.3а, помещение административно - бытового комплекса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202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поселка Мурино: улиц: Новая, Школьная, Садовая, Гражданская, Оборонная, домов: № 31, 49, 55, 53, 47, 45, 36, 32, 26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еверной стороны проходит по территории частного сектора пос. Мурино, от пересечения границы МО «Муринское сельское поселение» с ул. Центральной далее на северо-восток по ул. Центральная до мостового перехода через р. Охта, затем на север по р. Охта по границам ул. Заречная до пересечения с ул. Оборонная по смежеству с многоквартирными жилыми домами №№ 2 корпус 2, корпус 3, корпус 4, корпус 5 до пересечения с ул. Лесная;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сточной стороны от пересечения с ул. Лесной на восток по границе МО «Муринское сельское поселение» до пересечения с Капральевым ручьём, далее вниз по Капральеву ручью до южной границы дома № 24 по ул. Оборонная, по южной границе дома № 24 до ул. Оборонная, пересекая её, далее на запад по южной границе гаражного кооператива до пересечения с р. Охтой и далее на юг по течению р. Охта до пересечения с границей МО «Муринское сельское поселение», смежной с границей Санкт-Петербург;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южной стороны от пересечения границы МО «Муринское сельское поселение» с границей Санкт-Петербург на северо-запад по границе МО «Муринское сельское поселение» до пересечения с ул. Центральной;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падной стороны проходит по границе ул. Центральная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участковой избирательной комиссии: пос. Мурино, дом 32-а, администрация МО «Муринское сельское поселение»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для голосования по этому же адресу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203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поселка Мурино: улиц: Лесная, Челябинская, Оборонная, домов: № 27, 25, 24, 23, 22, 20, 19, 18, 17, 15, 14, 12, 10, 8, 7, 6, 5, 4, 3, 2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северной стороны по границе МО «Муринское сельское поселение» и МО «Кузьмоловское городское поселение до пересечения с Капральевым ручьём. Затем вниз по Капральеву ручью на юго-запад по границе МО «Муринское сельское поселение» вдоль Каправльева ручья до пересечения с ул. Лесной;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осточной стороны от пересечения границы МО «Муринское сельское поселение» с границей МО «Всеволожское городское поселение» на север по границе МО «Муринское сельское поселение» до пересечения с границей МО Кузьмоловское городское поселение;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южной стороны от пересечения границы МО «Муринское сельское поселение» с р. Охта вниз на юго-восток по границе МО «Муринское сельское поселение», проходящей по течению р. Охта до мостового перехода Охтинский мост № 5, далее по границе МО «Муринское сельское поселение» на восток до пересечения с ул. Челябинской, по южной границе МО «Муринское сельское поселение» до пересечения с границей МО «Всеволожское городское поселение»;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падной стороны от пересечения Каправльева ручья с ул. Лесной вниз на юго-запад по Капральеву ручью до южной границы дома № 24 по ул. Оборонная до пересечения с ул. Оборонная далее по южной границе гаражного кооператива до пересечения с р. Охтой, затем вниз по р. Охта до пересечения с границей МО «Муринское сельское поселение» смежной с границей г. Санкт-Петербурга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участковой избирательной комиссии: пос. Мурино, ул. Оборонная, д. 32-а, администрация МО «Муринское сельское поселение»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е для голосования по этому же адресу. </w:t>
      </w:r>
    </w:p>
    <w:p>
      <w:pPr>
        <w:pStyle w:val="Style14"/>
        <w:shd w:fill="FFFFFF" w:val="clear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1:00Z</dcterms:created>
  <dc:creator>User</dc:creator>
  <dc:description/>
  <cp:keywords/>
  <dc:language>en-US</dc:language>
  <cp:lastModifiedBy>Сергей</cp:lastModifiedBy>
  <cp:lastPrinted>2014-07-29T15:01:00Z</cp:lastPrinted>
  <dcterms:modified xsi:type="dcterms:W3CDTF">2014-07-29T13:00:00Z</dcterms:modified>
  <cp:revision>7</cp:revision>
  <dc:subject/>
  <dc:title>                                                            </dc:title>
</cp:coreProperties>
</file>