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ГЕРБ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07. 2014 г</w:t>
      </w:r>
      <w:r>
        <w:rPr>
          <w:sz w:val="28"/>
          <w:szCs w:val="28"/>
        </w:rPr>
        <w:t xml:space="preserve">.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5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размещения  аги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рганизации встре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с избир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збирательных участках № 200, 201, 202, 2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. 53, пп. 7,8,10 ст. 54 Федерального закона от 12.06.2002 года № 67-ФЗ «Об основных гарантиях избирательных прав и права на участие в референдуме граждан Российской  Федерации», а также в целях информирования представителей и доверенных лиц кандидатов в депутаты совета депутатов муниципального образование «Муринское сельское поселение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 образования специальные места, удобные  для размещения печатных агитационных  материалов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размещать, расклеивать, вывешивать различные объявления, плакаты, афиши и другую печатную продукци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 для этого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 Заместителю главы администрации по ЖКХ и благоустройству администрации МО «Муринское сельское поселение» Коневу И.Н. в случае нарушения данного постановления гражданами или организациями направлять материалы в административную комиссию администрации МО «Всеволожский муниципальны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4. Определить конференц-зал (каб. 212) в здании администрации МО «Муринское сельское поселение» Всеволожского муниципального района Ленинградской области по адресу: пос. Мурино, ул. Оборонная, д.32А помещением для  проведения агитационных  публичных мероприятий в форме собрания и создания равных условий для ведения  предвыборной агитации гражданами и политическими партиями в рабочие дн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6.00 до 20.00, а в выходные дни – с 12.00 до 16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данное постановление в газете «Всеволожские ве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 Главы администрации                                                          Г.В. Левина</w:t>
      </w:r>
      <w:r>
        <w:br w:type="page"/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7.2014 г. № 205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, определённых  для  размещения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ых  агитационных  материалов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установленных информационных  стендах на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 Муринского сельского поселения: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кзальная площадь, у трансформаторной будки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. 2 линия, д. 11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. Садовая, д. 60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. Английская, д. 7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. Оборонная, д. 2, д. 14, д. 10, д. 49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р. Лаврики, у вагончика старосты, на мосту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0:00Z</dcterms:created>
  <dc:creator>User</dc:creator>
  <dc:description/>
  <cp:keywords/>
  <dc:language>en-US</dc:language>
  <cp:lastModifiedBy>Сергей</cp:lastModifiedBy>
  <cp:lastPrinted>2014-07-29T15:02:00Z</cp:lastPrinted>
  <dcterms:modified xsi:type="dcterms:W3CDTF">2014-07-29T11:54:00Z</dcterms:modified>
  <cp:revision>5</cp:revision>
  <dc:subject/>
  <dc:title>                                                            </dc:title>
</cp:coreProperties>
</file>