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 xml:space="preserve">            ГЕР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6.2012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остановления администрации МО «Муринское сельское поселение» ВМР ЛО от 02.02.2012г. № 24 «О внесении изменений в  административный регламент по предоставлению муниципальной услуги по выдачи разрешения на строительство администрацией МО «Муринское сельское поселение» ВМР ЛО»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т. 51 Градостроительного кодекса Российской Федерации, ст. 74 Федерального закона от 01.07.2011г. № 169-ФЗ «О внесении изменений в отдельные законодательные акты Российской Федерации», Федерального закона от 27.07.2010г. № 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06.11.2003г. № 131-ФЗ «Об общих принципах организации местного самоуправления в Российской Федерации», на основании протеста </w:t>
      </w:r>
      <w:r>
        <w:rPr>
          <w:color w:val="000000"/>
          <w:sz w:val="28"/>
          <w:szCs w:val="28"/>
        </w:rPr>
        <w:t>Всеволожской городской прокуратуры № 07-34 от 15.06.2012г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ление администрации муниципального образования «Муринское сельское поселение» Всеволожского муниципального района Ленинградской области от 02.02.2012г. № 24 «О внесении изменений в административный регламент по предоставлению муниципальной услуги по выдачи разрешения на строительство администрацией МО «Муринское сельское поселение» ВМР ЛО» отменить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Мурин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 Конева И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3:00Z</dcterms:created>
  <dc:creator>User</dc:creator>
  <dc:description/>
  <cp:keywords/>
  <dc:language>en-US</dc:language>
  <cp:lastModifiedBy>Арина</cp:lastModifiedBy>
  <cp:lastPrinted>2012-06-26T14:20:00Z</cp:lastPrinted>
  <dcterms:modified xsi:type="dcterms:W3CDTF">2012-06-28T13:23:00Z</dcterms:modified>
  <cp:revision>2</cp:revision>
  <dc:subject/>
  <dc:title/>
</cp:coreProperties>
</file>