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 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Муринское сельское поселение» ВМР ЛО № 253 от 18.11.2011г.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обращением ООО «Фелин» (вх. № 524/01-11 от 25.05.2012г.), в соответствии ст. 45, ст. 46 Градостроительного кодекса РФ,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 постановления администрации МО «Муринское сельское поселение» Всеволожского муниципального района Ленинградской области № 253 от 18.11.2011г. «О подготовке документации по планировке территории МО «Муринское сельское поселение», ограниченной улицей Шоссе в Лаврики, улицей Центральной, правым берегом реки Охта и улицей Заречной, ориентировочной площадью 29га» читать в следующей редакции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одготовку Проекта планировки Территории в срок до 01.12.2012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Коне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0:00Z</dcterms:created>
  <dc:creator>User</dc:creator>
  <dc:description/>
  <cp:keywords/>
  <dc:language>en-US</dc:language>
  <cp:lastModifiedBy>Арина</cp:lastModifiedBy>
  <cp:lastPrinted>2012-06-28T17:20:00Z</cp:lastPrinted>
  <dcterms:modified xsi:type="dcterms:W3CDTF">2012-06-28T13:20:00Z</dcterms:modified>
  <cp:revision>2</cp:revision>
  <dc:subject/>
  <dc:title/>
</cp:coreProperties>
</file>