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 xml:space="preserve">                   </w:t>
      </w:r>
      <w:r>
        <w:rPr>
          <w:b/>
          <w:sz w:val="32"/>
          <w:szCs w:val="32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10.2012г</w:t>
      </w:r>
      <w:r>
        <w:rPr>
          <w:sz w:val="28"/>
          <w:szCs w:val="28"/>
        </w:rPr>
        <w:t xml:space="preserve">.                                                                                 № </w:t>
      </w:r>
      <w:r>
        <w:rPr>
          <w:sz w:val="28"/>
          <w:szCs w:val="28"/>
          <w:u w:val="single"/>
        </w:rPr>
        <w:t>307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исполнения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 9 месяцев   2012 года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и численности муниципа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, работников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В соответствии со статьей 264.2  Бюджетного Кодекса Российской Федерации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9 месяцев  2012 года по доходам (приложение № 1). 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9 месяцев  2012 года по расходам(приложение № 2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Утвердить отчет по источникам внутреннего финансирования дефицита бюджета МО «Муринское сельское поселение» Всеволожского муниципального района Ленинградской области за 9 месяцев 2012 года (приложение №3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Утвердить сведения о численности муниципальных служащих, работников муниципальных учреждений муниципального образования «Муринское сельское поселение» Всеволожского муниципального района Ленинградской области (приложение № 4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Данное постановление с приложениями №№ 1,2,3,4 опубликовать в газете «Муринские вести» и на официальном сайте в сети Интернет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. Постановление вступает в силу с момента подписания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 Контроль за исполнением данного постановления оставляю за собой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В.Ф.Гаркав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tbl>
      <w:tblPr>
        <w:tblW w:w="112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14"/>
        <w:gridCol w:w="426"/>
        <w:gridCol w:w="2772"/>
        <w:gridCol w:w="426"/>
        <w:gridCol w:w="1187"/>
        <w:gridCol w:w="426"/>
        <w:gridCol w:w="1094"/>
        <w:gridCol w:w="426"/>
        <w:gridCol w:w="977"/>
        <w:gridCol w:w="426"/>
      </w:tblGrid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ложение № 1 </w:t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 Постановлению </w:t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 "Муринское сельское поселение"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 "17" октября 2012 г. № 3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77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 по основным доходным источникам  за 9 месяцев 2012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2 г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12 год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годовым назначен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0 00000 00 0000 000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523,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931,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20,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28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720,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728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3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48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4000 02 0000 110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33,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443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643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ячеты по отмененным налогам, сборам и иным обязательным платежам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налоговые доходы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023,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076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1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87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987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 1 13 00000 00 0000 000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. управ.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3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303,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54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0 00000 00 0000 000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821,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21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1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бюджетов  других уровней (субсидии ВУС)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19 05000 10 0000 151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 20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2 02 02089 10 0001 151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04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04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2 02 03015 10 0000 151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8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78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1 2 02 04012 10 0000 151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 2 19 05000 10 0000 151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 2 19 05000 10 0000 15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капитальный ремонт муниципальных дорог на 2012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19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 2 02 02999 10 0000 15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капитальный ремонт придомовой территории на 2012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 2 02 02999 10 0000 151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7 00500 01 0000 180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340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 2 02 02999 10 0000 151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821,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21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доходов с учетом безвозмездных поступлений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345,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52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40"/>
        <w:gridCol w:w="620"/>
        <w:gridCol w:w="681"/>
        <w:gridCol w:w="498"/>
        <w:gridCol w:w="1402"/>
        <w:gridCol w:w="1417"/>
        <w:gridCol w:w="1276"/>
      </w:tblGrid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ложение № 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 Постановлению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 "Мур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"17 октября 2012 г. № 3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 по расходам за 9 месяцев 2012 года по разделам, 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ind w:firstLine="180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1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8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4%</w:t>
            </w:r>
          </w:p>
        </w:tc>
      </w:tr>
      <w:tr>
        <w:trPr>
          <w:trHeight w:val="14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%</w:t>
            </w:r>
          </w:p>
        </w:tc>
      </w:tr>
      <w:tr>
        <w:trPr>
          <w:trHeight w:val="146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%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%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%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1%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1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9%</w:t>
            </w:r>
          </w:p>
        </w:tc>
      </w:tr>
      <w:tr>
        <w:trPr>
          <w:trHeight w:val="4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5%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%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–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9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9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%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%</w:t>
            </w:r>
          </w:p>
        </w:tc>
      </w:tr>
      <w:tr>
        <w:trPr>
          <w:trHeight w:val="58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3%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%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 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8%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%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45"/>
        <w:gridCol w:w="606"/>
        <w:gridCol w:w="1840"/>
        <w:gridCol w:w="606"/>
        <w:gridCol w:w="1665"/>
        <w:gridCol w:w="115"/>
        <w:gridCol w:w="960"/>
        <w:gridCol w:w="99"/>
        <w:gridCol w:w="606"/>
        <w:gridCol w:w="354"/>
        <w:gridCol w:w="606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3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О "Муринское сельское поселение"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т "17" октября 2012 г. № 30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МО за 9 месяцев 201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2 год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12 го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фицит (-), профицит (+) бюджета 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32 682,7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13 297,9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32 682,7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3 29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2 679,7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firstLine="142"/>
        <w:rPr/>
      </w:pPr>
      <w:r>
        <w:rPr/>
        <w:t>Приложение № 4</w:t>
      </w:r>
    </w:p>
    <w:p>
      <w:pPr>
        <w:pStyle w:val="Normal"/>
        <w:ind w:left="5103" w:firstLine="142"/>
        <w:rPr/>
      </w:pPr>
      <w:r>
        <w:rPr/>
        <w:t xml:space="preserve">к постановлению </w:t>
      </w:r>
    </w:p>
    <w:p>
      <w:pPr>
        <w:pStyle w:val="Normal"/>
        <w:ind w:left="5103" w:firstLine="142"/>
        <w:rPr/>
      </w:pPr>
      <w:r>
        <w:rPr/>
        <w:t>МО «Муринское  сельское поселение»</w:t>
      </w:r>
    </w:p>
    <w:p>
      <w:pPr>
        <w:pStyle w:val="Normal"/>
        <w:ind w:left="5103" w:firstLine="142"/>
        <w:rPr/>
      </w:pPr>
      <w:r>
        <w:rPr/>
        <w:t>от «17» октября 2012 г. № 307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ВЕДЕНИ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 численности муниципальных служащих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ботников муниципальных учреждений по состоянию на 01.10.2012 года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93"/>
        <w:gridCol w:w="2229"/>
        <w:gridCol w:w="2693"/>
      </w:tblGrid>
      <w:tr>
        <w:trPr>
          <w:trHeight w:val="12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затраты на содержание с 01.01.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с начислениями нарастающим итогом с  01.01.2012 г.</w:t>
            </w:r>
          </w:p>
          <w:p>
            <w:pPr>
              <w:pStyle w:val="Normal"/>
              <w:rPr/>
            </w:pPr>
            <w:r>
              <w:rPr>
                <w:b/>
              </w:rPr>
              <w:t>( тыс. руб.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ые служащие администрации, Совет депутат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01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  <w:lang w:val="en-US"/>
              </w:rPr>
            </w:pPr>
            <w:r>
              <w:rPr>
                <w:b/>
              </w:rPr>
              <w:t>6 285,0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муниципальные служащие (технический персона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63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 863,6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ники муниципального казенного учреждения  «Центр муниципальных услу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42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7 731,57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2:00Z</dcterms:created>
  <dc:creator>User</dc:creator>
  <dc:description/>
  <cp:keywords/>
  <dc:language>en-US</dc:language>
  <cp:lastModifiedBy>Арина</cp:lastModifiedBy>
  <cp:lastPrinted>2012-07-27T11:36:00Z</cp:lastPrinted>
  <dcterms:modified xsi:type="dcterms:W3CDTF">2012-10-24T07:12:00Z</dcterms:modified>
  <cp:revision>2</cp:revision>
  <dc:subject/>
  <dc:title/>
</cp:coreProperties>
</file>