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12.2013г</w:t>
      </w:r>
      <w:r>
        <w:rPr>
          <w:sz w:val="28"/>
          <w:szCs w:val="28"/>
        </w:rPr>
        <w:t>.                                                                                       №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 запрете выхода (выезда) на лёд </w:t>
        <w:br/>
        <w:t xml:space="preserve">водоёмов на территории муниципального </w:t>
        <w:br/>
        <w:t>образования «Муринское 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целях предупреждения чрезвычайных ситуаций и происшествий на природных водных объектах муниципального образования «Муринское сельское поселение» Всеволожского муниципального района Ленинградской области в зимний и весенний период 2013 - 2014 годов</w:t>
      </w:r>
      <w:r>
        <w:rPr>
          <w:color w:val="000000"/>
          <w:sz w:val="28"/>
          <w:szCs w:val="28"/>
        </w:rPr>
        <w:t>, в</w:t>
      </w:r>
      <w:r>
        <w:rPr>
          <w:bCs/>
          <w:color w:val="000000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становить, что с начала формирования ледостава в зимний период </w:t>
        <w:br/>
        <w:t xml:space="preserve">2013 года до начала ледохода в весенний период 2014 года не допускается выход людей и выезд транспортных средств на лед на акватории реки Охта </w:t>
      </w:r>
      <w:r>
        <w:rPr>
          <w:bCs/>
          <w:color w:val="000000"/>
          <w:sz w:val="28"/>
          <w:szCs w:val="28"/>
        </w:rPr>
        <w:t>и водоемов, расположенных на территории муниципального образования «Муринское сельское поселение» Всеволожского муниципального района Лкенинградской обла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Рекомендовать руководителям организаций, независимо от форм собственности, осуществляющим свою деятельность на территории муниципального образования </w:t>
      </w:r>
      <w:r>
        <w:rPr>
          <w:bCs/>
          <w:color w:val="000000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,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публиковать данное постановление в газете «Муринские вести» разместить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Настоящее постановление подлежит передаче в Правительство Ленинградской области для включения в регистр муниципальных нормативных правовых актов Ленин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ЖКХ и благоустройству Конева И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И.Н.Ко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5FB3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">
    <w:name w:val="back"/>
    <w:basedOn w:val="Normal"/>
    <w:qFormat/>
    <w:pPr/>
    <w:rPr/>
  </w:style>
  <w:style w:type="paragraph" w:styleId="Consplusnonformat">
    <w:name w:val="consplusnonformat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3:00Z</dcterms:created>
  <dc:creator>User</dc:creator>
  <dc:description/>
  <cp:keywords/>
  <dc:language>en-US</dc:language>
  <cp:lastModifiedBy>103</cp:lastModifiedBy>
  <cp:lastPrinted>2013-12-05T15:55:00Z</cp:lastPrinted>
  <dcterms:modified xsi:type="dcterms:W3CDTF">2013-12-09T05:35:00Z</dcterms:modified>
  <cp:revision>9</cp:revision>
  <dc:subject/>
  <dc:title/>
</cp:coreProperties>
</file>