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3 от 20.03.2014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>
          <w:trHeight w:val="2302" w:hRule="atLeast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екте решения совета депутатов МО «Муринское сельское поселение» «О  внесении изменений и дополнений в Устав муниципального образования «Мур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34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8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ями 27, 35, 54 Устава муниципального образования «Муринское сельское поселение» Всеволожского муниципального района Ленинградской области, в целях приведения Устава муниципального образования «Муринское сельское поселение» Всеволожского муниципального района Ленинградской области в соответствие с действующим законодательством Российской Федерации, </w:t>
      </w:r>
    </w:p>
    <w:p>
      <w:pPr>
        <w:pStyle w:val="Style18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8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публиковать проект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решения совета депутатов МО «Муринское сельское поселение» «О  внесен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» в газете «Муринские вести» и на официальном сайте МО «Муринское сельское поселение» в сети интернет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В.Ф.Гарка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3:00Z</dcterms:created>
  <dc:creator>Рейх</dc:creator>
  <dc:description/>
  <cp:keywords/>
  <dc:language>en-US</dc:language>
  <cp:lastModifiedBy>Сергей</cp:lastModifiedBy>
  <cp:lastPrinted>2014-03-20T14:27:00Z</cp:lastPrinted>
  <dcterms:modified xsi:type="dcterms:W3CDTF">2014-03-24T12:40:00Z</dcterms:modified>
  <cp:revision>6</cp:revision>
  <dc:subject/>
  <dc:title>СОВЕТ ДЕПУТАТОВ</dc:title>
</cp:coreProperties>
</file>