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  <w:tab w:val="left" w:pos="6379" w:leader="none"/>
          <w:tab w:val="left" w:pos="6663" w:leader="none"/>
        </w:tabs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6237" w:leader="none"/>
          <w:tab w:val="left" w:pos="6379" w:leader="none"/>
          <w:tab w:val="left" w:pos="666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  <w:tab w:val="left" w:pos="6379" w:leader="none"/>
          <w:tab w:val="left" w:pos="666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both"/>
        <w:rPr/>
      </w:pPr>
      <w:r>
        <w:rPr/>
        <w:t xml:space="preserve">Приложение №2 </w:t>
      </w:r>
    </w:p>
    <w:p>
      <w:pPr>
        <w:pStyle w:val="Normal"/>
        <w:jc w:val="both"/>
        <w:rPr>
          <w:sz w:val="28"/>
          <w:szCs w:val="28"/>
        </w:rPr>
      </w:pPr>
      <w:r>
        <w:rPr/>
        <w:tab/>
        <w:tab/>
        <w:tab/>
        <w:tab/>
        <w:tab/>
        <w:tab/>
        <w:tab/>
        <w:t xml:space="preserve">к постановлению администрации </w:t>
      </w:r>
      <w:bookmarkStart w:id="0" w:name="_Hlk56506150"/>
      <w:r>
        <w:rPr/>
        <w:tab/>
        <w:tab/>
        <w:tab/>
        <w:tab/>
        <w:tab/>
        <w:tab/>
        <w:tab/>
        <w:tab/>
        <w:tab/>
        <w:t xml:space="preserve">муниципального образования «Муринское </w:t>
        <w:tab/>
        <w:tab/>
        <w:tab/>
        <w:tab/>
        <w:tab/>
        <w:tab/>
        <w:tab/>
        <w:t xml:space="preserve">городское поселение» Всеволожского </w:t>
        <w:tab/>
        <w:tab/>
        <w:tab/>
        <w:tab/>
        <w:tab/>
        <w:tab/>
        <w:tab/>
        <w:tab/>
        <w:t xml:space="preserve">муниципального района Ленинградской </w:t>
        <w:tab/>
        <w:tab/>
        <w:tab/>
        <w:tab/>
        <w:tab/>
        <w:tab/>
        <w:tab/>
        <w:tab/>
        <w:t>области</w:t>
      </w:r>
      <w:bookmarkEnd w:id="0"/>
      <w:r>
        <w:rPr/>
        <w:t xml:space="preserve"> № 334 от «30» 12 2020 г</w:t>
      </w:r>
    </w:p>
    <w:p>
      <w:pPr>
        <w:pStyle w:val="Normal"/>
        <w:tabs>
          <w:tab w:val="clear" w:pos="708"/>
          <w:tab w:val="left" w:pos="6237" w:leader="none"/>
          <w:tab w:val="left" w:pos="6379" w:leader="none"/>
          <w:tab w:val="left" w:pos="666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еречень мероприятий по изменению типа существующего муниципального автономного учреждения «Муниципальная управляющая компания» муниципального образования «Муринское городское поселение» Всеволожского муниципального района Ленинградской области в целях создания муниципального бюджетного учреждения «Центр благоустройства и строительства» 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74"/>
        <w:gridCol w:w="2304"/>
        <w:gridCol w:w="291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выполнен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общение в орган, осуществляющий государственную регистрацию юридических лиц, по изменению типа МАУ «МУК» в целях создания МБУ «ЦБС», предоставление в межрайонную ИФНС России по Выборгскому району Ленинградской области для государственной регистрации устава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соответствии с действующим законодательством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о. директора МАУ «МУК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Учредителю устава в новой редакции с отметкой о государственной регистраци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рок не позднее 10 рабочих дней со дня государственной регистрации устава в ИФНС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о. директора МАУ «МУК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 xml:space="preserve">Уведомление работников учреждения об изменении типа учреждения, заключение дополнительных соглашений к трудовым договорам с работниками созданного Учреждения, </w:t>
            </w:r>
            <w:r>
              <w:rPr/>
              <w:t>внесение необходимых записей в трудовые книжки работников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В соответствии с действующим законодательством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о. директора МАУ «МУК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both"/>
              <w:rPr/>
            </w:pPr>
            <w:r>
              <w:rPr/>
              <w:t>4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информации о создании МБУ «ЦБС» на официальном сайте Администрации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В течение 3-х рабочих дней с даты государственной регистрации устава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both"/>
              <w:rPr/>
            </w:pPr>
            <w:r>
              <w:rPr/>
              <w:t>5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енное уведомление контрагентов (кредиторов, дебиторов, иных партнеров) о создании МБУ «ЦБС» путём изменения типа существующего МАУ «МУК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рок не позднее 10 рабочих дней со дня государственной регистрации устава в ИФНС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о. директора МАУ «МУК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both"/>
              <w:rPr/>
            </w:pPr>
            <w:r>
              <w:rPr/>
              <w:t>6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в Комитет финансов администрации «Всеволожский муниципальный район» документов для открытия новых лицевых счетов для отражения операций со средствами бюджетного учрежд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действующим законодательством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о. директора МАУ «МУК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both"/>
              <w:rPr/>
            </w:pPr>
            <w:bookmarkStart w:id="1" w:name="_GoBack"/>
            <w:bookmarkEnd w:id="1"/>
            <w:r>
              <w:rPr/>
              <w:t>7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в Управление Федерального казначейства документов для закрытия действующих лицевых счетов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действующим законодательством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о. директора МАУ «МУК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both"/>
              <w:rPr/>
            </w:pPr>
            <w:r>
              <w:rPr/>
              <w:t>8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печати и штампа МБУ «ЦБС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действующим законодательством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о. директора МАУ «МУК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6">
    <w:name w:val="Гипертекстовая ссылка"/>
    <w:qFormat/>
    <w:rPr>
      <w:color w:val="00000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3:13:00Z</dcterms:created>
  <dc:creator>Чуков АА</dc:creator>
  <dc:description/>
  <cp:keywords/>
  <dc:language>en-US</dc:language>
  <cp:lastModifiedBy>Арина</cp:lastModifiedBy>
  <cp:lastPrinted>2016-10-17T15:36:00Z</cp:lastPrinted>
  <dcterms:modified xsi:type="dcterms:W3CDTF">2021-01-25T13:13:00Z</dcterms:modified>
  <cp:revision>2</cp:revision>
  <dc:subject/>
  <dc:title/>
</cp:coreProperties>
</file>