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естр распоряжений</w:t>
      </w:r>
    </w:p>
    <w:p>
      <w:pPr>
        <w:pStyle w:val="Normal"/>
        <w:jc w:val="center"/>
        <w:rPr/>
      </w:pPr>
      <w:r>
        <w:rPr/>
        <w:t>администрации МО «Муринское сельское поселение» за 2010 г.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655"/>
        <w:gridCol w:w="1280"/>
      </w:tblGrid>
      <w:tr>
        <w:trPr>
          <w:trHeight w:val="64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Наименование распоряжен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т утверждении бюджетной посписи на 2010 год администрацией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.01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актированию земельных насаждений, подлежащих сносу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.0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О порядке оповещения населения об угрозе возникновения или возникновении чрезвычайных ситуаций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.0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внесении изменений в бюджетную роспис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.0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04.03.2010 г. № 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5.03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признанию в установленном порядке жилого помещения непригодным для проживан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03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сценарного плана организации и проведения в муниципальном образовании торжественных мероприятий, посвященных празднованию 65-летия Победы в Великой Отечественной войне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3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рассмотрении протеста Всеволожской городской прокуратуры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.03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отмене распоряжен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.03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роведении тактико-специального учения с ООО «Рембыттехника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.03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актированию зеленых насаждений, попадающих в зону проектируемых работ прокладки инженерных сетей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8.04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внесении изменений в бюджетную роспис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.04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15.04.2010 г. №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4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отмене распоряжен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4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внесении в бюджетную роспис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.04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актированию зеленых насаждений, подлежащих сносу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6.05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для осмотра земельного участк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.05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изменении состава жилищно-бытовой комисси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.05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ротокола заседания жилишно-бытовой комиссии администрации МО «Муринское сельское поселение» от 07.06.10 №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.06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становлении надбавок директору МУ «Агентство территориального развития» МО «Муринское сельское поселение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6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ризнании утратившим силу распоряжения главы администрации от 10.11.2006 г. №72/01-01 и от 12.02.2009 г. №0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6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внесении изменений в бюджетную роспис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.06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отмене распоряжен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.06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внесении изменений в бюджетную роспись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.06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ерсонального состава межведомственной рабочей группы по осмотру объектов капитального строительства для ввода в эксплуатацию на территории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.06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О подготовке к </w:t>
            </w:r>
            <w:r>
              <w:rPr>
                <w:lang w:val="en-US"/>
              </w:rPr>
              <w:t>VI</w:t>
            </w:r>
            <w:r>
              <w:rPr/>
              <w:t xml:space="preserve"> районному спортивно-туристскому слету работников администраций городских и сельских поселений район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.07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модификации режима труда и отдых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.07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риеме в Молодежный трудовой отряд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07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работе комнаты приема пищ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07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изменении должности члена жилищно-бытовой комиссии Смирновой С.В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.07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15.07.2010 г. №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.07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возложении обязанностей по обеспечению условий для выезда Молодежного трудового отряд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7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обследованию территории вокруг домов №12, 18, 20, 22 по ул.Оборонной, п.Мурино Всеволожского муниципального района Ленинградской обла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.08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обследованию жилой квартиры по адресу Ленинградская область, Всеволожский район, п.Мурино, ул.Оборонная, д.22, кв.6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.08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актированию зеленых насаждений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.08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по актированию зеленых насаждений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9.09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разработке проекта бюджета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.09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16.09.2010 г. №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09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роведении инвентаризации торговых объектов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.10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назначении прав электронной цифровой подписи сотрудников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.10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Об изменении состава жилищно-бытовой комиссии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.10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8.10.2010 г. №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.10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одготовке и проведении молодежной акции, посвященной Дню памяти жертв политических репрессий в Росси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.10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создании комиссии для организации контроля передачи в оперативное управление имущества администрации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1.11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одготовке к проведению мероприятий, посвященных Дню народного Единств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3.11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одготовке к проведению открытого чемпионата «Золотая осень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3.11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роведении инвентаризаци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6.1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02.12.2010 г. №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6.1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роведении новогодних мероприятий для социально незащищенных категорий граждан, в том числе ветеранов ВОВ и приравненных к ним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.1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одготовке и проведении открытого турнира по футболу «Спорт вместо наркотиков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.1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 премировании Супруненко О.А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.1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ротокола заседания жилищно-бытовой комиссии администрации МО «Муринское сельское поселение» от 23.12.2010 г. №8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.12.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Об утверждении перечня кодов бюджетной классификации, администрируемой администрацией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.12.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7:00Z</dcterms:created>
  <dc:creator/>
  <dc:description/>
  <cp:keywords/>
  <dc:language>en-US</dc:language>
  <cp:lastModifiedBy>З.А. Медовая</cp:lastModifiedBy>
  <dcterms:modified xsi:type="dcterms:W3CDTF">2012-03-02T06:54:00Z</dcterms:modified>
  <cp:revision>3</cp:revision>
  <dc:subject/>
  <dc:title/>
</cp:coreProperties>
</file>