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распоряжений по основным вопросам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2 год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МО «Муринское сельское поселение» Всеволожского муниципального района Ленинград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9"/>
        <w:gridCol w:w="7898"/>
        <w:gridCol w:w="1134"/>
      </w:tblGrid>
      <w:tr>
        <w:trPr>
          <w:trHeight w:val="148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01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б учетной политике в части организации бюджетного учета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18.01.</w:t>
            </w:r>
          </w:p>
        </w:tc>
      </w:tr>
      <w:tr>
        <w:trPr>
          <w:trHeight w:val="148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02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.Об утверждении бюджетной росписи на 2012г. администрацией МО «Муринское сельское поселение» Всеволожского муниципального района Ленинградской области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20.01.</w:t>
            </w:r>
          </w:p>
        </w:tc>
      </w:tr>
      <w:tr>
        <w:trPr>
          <w:trHeight w:val="148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03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подготовке и проведении спортивного мероприятия «Лыжня Мурино-2012»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13.02.</w:t>
            </w:r>
          </w:p>
        </w:tc>
      </w:tr>
      <w:tr>
        <w:trPr>
          <w:trHeight w:val="148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04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подготовке и проведении праздника посвященного «Дню защитника отечества»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14.02.</w:t>
            </w:r>
          </w:p>
        </w:tc>
      </w:tr>
      <w:tr>
        <w:trPr>
          <w:trHeight w:val="148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05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подготовке и проведении «Масленицы 2012»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16.02.</w:t>
            </w:r>
          </w:p>
        </w:tc>
      </w:tr>
      <w:tr>
        <w:trPr>
          <w:trHeight w:val="148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06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б утверждении протокола заседания жилищно-бытовой комиссии администрации МО «Муринское сельское поселение» от 17.02.2012г. №1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20.02.</w:t>
            </w:r>
          </w:p>
        </w:tc>
      </w:tr>
      <w:tr>
        <w:trPr>
          <w:trHeight w:val="148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07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подготовке и проведении праздничных мероприятий, посвященных «Международному женскому дню»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02.03.</w:t>
            </w:r>
          </w:p>
        </w:tc>
      </w:tr>
      <w:tr>
        <w:trPr>
          <w:trHeight w:val="148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08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б исполнении решения суда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12.03.</w:t>
            </w:r>
          </w:p>
        </w:tc>
      </w:tr>
      <w:tr>
        <w:trPr>
          <w:trHeight w:val="148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09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подготовке и проведении турнира по футболу «Спортивная жизнь»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16.03.</w:t>
            </w:r>
          </w:p>
        </w:tc>
      </w:tr>
      <w:tr>
        <w:trPr>
          <w:trHeight w:val="148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внесении изменений в распоряжение № 35/01-02 от 29.05.2008г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16.03.</w:t>
            </w:r>
          </w:p>
        </w:tc>
      </w:tr>
      <w:tr>
        <w:trPr>
          <w:trHeight w:val="148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б участии творческих коллективов МБУ «Центр муниципальных услуг» в областном фестивале – конкурсе академических хоров, вокальных ансамблей и солистов «Славься Отечество!»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19.03.</w:t>
            </w:r>
          </w:p>
        </w:tc>
      </w:tr>
      <w:tr>
        <w:trPr>
          <w:trHeight w:val="148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списках граждан состоящих на очереди по улучшению жилищных условий в администрации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23.03.</w:t>
            </w:r>
          </w:p>
        </w:tc>
      </w:tr>
      <w:tr>
        <w:trPr>
          <w:trHeight w:val="148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б отмене распоряжения Администрации МО «Муринское сельское поселение» Всеволожского муниципального района Ленинградской области №64 ст.24.11.2011г. «О разрешении производства работ по сносу зеленых насаждений»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27.03.</w:t>
            </w:r>
          </w:p>
        </w:tc>
      </w:tr>
      <w:tr>
        <w:trPr>
          <w:trHeight w:val="148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б утверждении протокола заседания жилищно-бытовой комиссии администрации МО «Муринское сельское поселение» от 27.03.2012 г. №2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29.03.</w:t>
            </w:r>
          </w:p>
        </w:tc>
      </w:tr>
      <w:tr>
        <w:trPr>
          <w:trHeight w:val="148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возложении обязанностей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03.04.</w:t>
            </w:r>
          </w:p>
        </w:tc>
      </w:tr>
      <w:tr>
        <w:trPr>
          <w:trHeight w:val="148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 xml:space="preserve">Об участии молодежной спортивной команды в </w:t>
            </w:r>
            <w:r>
              <w:rPr>
                <w:lang w:val="en-US"/>
              </w:rPr>
              <w:t>v</w:t>
            </w:r>
            <w:r>
              <w:rPr/>
              <w:t xml:space="preserve"> открытом турнире по дзюдо, посвященному Дню космонавтики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06.04.</w:t>
            </w:r>
          </w:p>
        </w:tc>
      </w:tr>
      <w:tr>
        <w:trPr>
          <w:trHeight w:val="148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б утверждении плана подготовки и поведения мероприятий,  посвященных празднованию 67 ой годовщины Победы в Великой Отечественной войне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09.04.</w:t>
            </w:r>
          </w:p>
        </w:tc>
      </w:tr>
      <w:tr>
        <w:trPr>
          <w:trHeight w:val="148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б утверждении перечня должностей администрации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09.04.</w:t>
            </w:r>
          </w:p>
        </w:tc>
      </w:tr>
      <w:tr>
        <w:trPr>
          <w:trHeight w:val="148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внесении изменений в бюджетную роспись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18.04.</w:t>
            </w:r>
          </w:p>
        </w:tc>
      </w:tr>
      <w:tr>
        <w:trPr>
          <w:trHeight w:val="148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внесении изменений в бюджетную роспись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26.04.</w:t>
            </w:r>
          </w:p>
        </w:tc>
      </w:tr>
      <w:tr>
        <w:trPr>
          <w:trHeight w:val="148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б утверждении протокола заседания жилищно-бытовой комиссии администрации МО «Муринское сельское поселение» от 26.04.12 № 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27.04.</w:t>
            </w:r>
          </w:p>
        </w:tc>
      </w:tr>
      <w:tr>
        <w:trPr>
          <w:trHeight w:val="855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22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создании комиссии по обследованию детских площадок, расположенных на территории МО «Муринское сельское поселение» Всеволожского муниципального района Ленинградской области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27.04.</w:t>
            </w:r>
          </w:p>
        </w:tc>
      </w:tr>
      <w:tr>
        <w:trPr>
          <w:trHeight w:val="297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23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внесении изменений в бюджетную роспись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27.04</w:t>
            </w:r>
          </w:p>
        </w:tc>
      </w:tr>
      <w:tr>
        <w:trPr>
          <w:trHeight w:val="855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24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единовременной выплате персональной стипендии Главе муниципального образования «Муринское сельское поселение2 Всеволожского муниципального района Ленинградской области за учебный год 2011 -2011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15.05.</w:t>
            </w:r>
          </w:p>
        </w:tc>
      </w:tr>
      <w:tr>
        <w:trPr>
          <w:trHeight w:val="590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б участии в любительских соревнованиях по футболу «Муринской спортивной команды»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17.05.</w:t>
            </w:r>
          </w:p>
        </w:tc>
      </w:tr>
      <w:tr>
        <w:trPr>
          <w:trHeight w:val="281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26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создании приемочной комиссии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18.05.</w:t>
            </w:r>
          </w:p>
        </w:tc>
      </w:tr>
      <w:tr>
        <w:trPr>
          <w:trHeight w:val="297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27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внесении изменений в бюджетную роспись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21.05.</w:t>
            </w:r>
          </w:p>
        </w:tc>
      </w:tr>
      <w:tr>
        <w:trPr>
          <w:trHeight w:val="297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28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внесении изменений в бюджетную роспись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31.05.</w:t>
            </w:r>
          </w:p>
        </w:tc>
      </w:tr>
      <w:tr>
        <w:trPr>
          <w:trHeight w:val="281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29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дежурстве в праздничные дни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08.06.</w:t>
            </w:r>
          </w:p>
        </w:tc>
      </w:tr>
      <w:tr>
        <w:trPr>
          <w:trHeight w:val="297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праздновании Дня молодежи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20.06.</w:t>
            </w:r>
          </w:p>
        </w:tc>
      </w:tr>
      <w:tr>
        <w:trPr>
          <w:trHeight w:val="297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31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летней выездной сессии Школы актива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21.06.</w:t>
            </w:r>
          </w:p>
        </w:tc>
      </w:tr>
      <w:tr>
        <w:trPr>
          <w:trHeight w:val="574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32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б  утверждении протокола заседания жилищно-бытовой комиссии администрации МО «Муринское сельское поселение» от 21.06.2012г. №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22.06..</w:t>
            </w:r>
          </w:p>
        </w:tc>
      </w:tr>
      <w:tr>
        <w:trPr>
          <w:trHeight w:val="297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33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молодежном слете,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27.06.</w:t>
            </w:r>
          </w:p>
        </w:tc>
      </w:tr>
      <w:tr>
        <w:trPr>
          <w:trHeight w:val="297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34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внесении изменений в бюджетную роспись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29.06.</w:t>
            </w:r>
          </w:p>
        </w:tc>
      </w:tr>
      <w:tr>
        <w:trPr>
          <w:trHeight w:val="281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35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праздновании Дня семьи, любви и верности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05.07.</w:t>
            </w:r>
          </w:p>
        </w:tc>
      </w:tr>
      <w:tr>
        <w:trPr>
          <w:trHeight w:val="574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36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б утверждении протокола заседания жилищно-бытовой комиссии администрации МО «Муринское сельское поселение» от 17.07. 2012 г. №5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18.07.</w:t>
            </w:r>
          </w:p>
        </w:tc>
      </w:tr>
      <w:tr>
        <w:trPr>
          <w:trHeight w:val="870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37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создании комиссии по обследованию муниципальных жилых помещений, расположенных по адресу: Ленинградская область, Всеволожский район, п. Мурино, ул.шоссе в Лаврики, д. 36-А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31.07.</w:t>
            </w:r>
          </w:p>
        </w:tc>
      </w:tr>
      <w:tr>
        <w:trPr>
          <w:trHeight w:val="574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38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поощрении победителей и участников конкурса по благоустройству территории МО «Муринское сельское поселение»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03.08.</w:t>
            </w:r>
          </w:p>
        </w:tc>
      </w:tr>
      <w:tr>
        <w:trPr>
          <w:trHeight w:val="870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39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б утверждении протокола заседания жилищно-бытовой комиссии администрации МО «Муринское сельское поселение» Всеволожского муниципального района Ленинградской области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06.08</w:t>
            </w:r>
          </w:p>
        </w:tc>
      </w:tr>
      <w:tr>
        <w:trPr>
          <w:trHeight w:val="855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б утверждении кандидатур на присуждение персональной стипендии Главы МО «Муринское сельское поселение» Всеволожского муниципального района Ленинградской области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06.08</w:t>
            </w:r>
          </w:p>
        </w:tc>
      </w:tr>
      <w:tr>
        <w:trPr>
          <w:trHeight w:val="297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41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подготовке и проведении праздника посвященного Дню знаний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09.08</w:t>
            </w:r>
          </w:p>
        </w:tc>
      </w:tr>
      <w:tr>
        <w:trPr>
          <w:trHeight w:val="297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42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праздновании Дня Флага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09.08</w:t>
            </w:r>
          </w:p>
        </w:tc>
      </w:tr>
      <w:tr>
        <w:trPr>
          <w:trHeight w:val="574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43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создании комиссии по обследованию земельного участка на предмет ведения на данном участке личного подсобного хозяйства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13.08</w:t>
            </w:r>
          </w:p>
        </w:tc>
      </w:tr>
      <w:tr>
        <w:trPr>
          <w:trHeight w:val="574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44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б утверждении протокола заседания жилищно-бытовой комиссии администрации МО «Муринское сельское поселение» от 29.08.2012г.  №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29.08</w:t>
            </w:r>
          </w:p>
        </w:tc>
      </w:tr>
      <w:tr>
        <w:trPr>
          <w:trHeight w:val="574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45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внесении изменений в бюджетную роспись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30.08</w:t>
            </w:r>
          </w:p>
        </w:tc>
      </w:tr>
      <w:tr>
        <w:trPr>
          <w:trHeight w:val="574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46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б организации и проведении Всероссийской уборки «Сделаем!» 15 сентября 2012 г. на территории МО «Муринское сельское поселение»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14.09</w:t>
            </w:r>
          </w:p>
        </w:tc>
      </w:tr>
      <w:tr>
        <w:trPr>
          <w:trHeight w:val="574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47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внесении изменений в Порядок предоставления отпусков муниципальным служащим МО «Муринское сельское поселение» Всеволожского района Ленинградской области, утвержденный распоряжением Администрации от 12.04.2011г. №1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14.09</w:t>
            </w:r>
          </w:p>
        </w:tc>
      </w:tr>
      <w:tr>
        <w:trPr>
          <w:trHeight w:val="574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48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компенсации  за использование личного транспортного средства в служебных целях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17.09</w:t>
            </w:r>
          </w:p>
        </w:tc>
      </w:tr>
      <w:tr>
        <w:trPr>
          <w:trHeight w:val="574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49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 xml:space="preserve">О приеме побратимской делегации округа Царрентин 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18.09</w:t>
            </w:r>
          </w:p>
        </w:tc>
      </w:tr>
      <w:tr>
        <w:trPr>
          <w:trHeight w:val="574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проведении празднования мероприятий посвященных Международному Дню пожилого человека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20.09</w:t>
            </w:r>
          </w:p>
        </w:tc>
      </w:tr>
      <w:tr>
        <w:trPr>
          <w:trHeight w:val="574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51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б утверждении протокола заседания ЖБК от 27.09.12 г. №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01.10</w:t>
            </w:r>
          </w:p>
        </w:tc>
      </w:tr>
      <w:tr>
        <w:trPr>
          <w:trHeight w:val="574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52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 xml:space="preserve">О внесении изменений в бюджетную роспись 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02.10</w:t>
            </w:r>
          </w:p>
        </w:tc>
      </w:tr>
      <w:tr>
        <w:trPr>
          <w:trHeight w:val="574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53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создании комиссии по обследованию муниципального жилого помещения, расположенного по адресу: ЛО, Всев. Р-н, п. Мурино, ул. Шоссе в Лаврики, д. 34 корп. 1, кв. 25,26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02.10</w:t>
            </w:r>
          </w:p>
        </w:tc>
      </w:tr>
      <w:tr>
        <w:trPr>
          <w:trHeight w:val="574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54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молодежном слете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03.10</w:t>
            </w:r>
          </w:p>
        </w:tc>
      </w:tr>
      <w:tr>
        <w:trPr>
          <w:trHeight w:val="574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55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внесении изменений в бюджетную роспись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09.10</w:t>
            </w:r>
          </w:p>
        </w:tc>
      </w:tr>
      <w:tr>
        <w:trPr>
          <w:trHeight w:val="574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56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разработке бюджета муниципального образования «Муринское сельское поселение» Всеволожского муниципального района Ленинградской области на 2013 год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10.10</w:t>
            </w:r>
          </w:p>
        </w:tc>
      </w:tr>
      <w:tr>
        <w:trPr>
          <w:trHeight w:val="574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57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проведении тематических экскурсий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18.10</w:t>
            </w:r>
          </w:p>
        </w:tc>
      </w:tr>
      <w:tr>
        <w:trPr>
          <w:trHeight w:val="574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58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б утверждении протокола заседания жилищно-бытовой комиссии администрации МО «Муринское сельское поселение» от 22.10.2012г. №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22.10</w:t>
            </w:r>
          </w:p>
        </w:tc>
      </w:tr>
      <w:tr>
        <w:trPr>
          <w:trHeight w:val="574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59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проведении праздничных мероприятий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30.10.12</w:t>
            </w:r>
          </w:p>
        </w:tc>
      </w:tr>
      <w:tr>
        <w:trPr>
          <w:trHeight w:val="574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внесении изменений в бюджетную роспись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07.11.12</w:t>
            </w:r>
          </w:p>
        </w:tc>
      </w:tr>
      <w:tr>
        <w:trPr>
          <w:trHeight w:val="574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61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праздновании дня матери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16.11.12</w:t>
            </w:r>
          </w:p>
        </w:tc>
      </w:tr>
      <w:tr>
        <w:trPr>
          <w:trHeight w:val="574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62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проведении дня борьбы со СПИДом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16.11.12</w:t>
            </w:r>
          </w:p>
        </w:tc>
      </w:tr>
      <w:tr>
        <w:trPr>
          <w:trHeight w:val="574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63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проведении встречи с творческой группой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16.11.12</w:t>
            </w:r>
          </w:p>
        </w:tc>
      </w:tr>
      <w:tr>
        <w:trPr>
          <w:trHeight w:val="574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64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проведении Новогоднего спортивного соревнования по бадминтону «Зима 2012»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10.12.12</w:t>
            </w:r>
          </w:p>
        </w:tc>
      </w:tr>
      <w:tr>
        <w:trPr>
          <w:trHeight w:val="574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65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молодёжном форуме «Мы едины»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14.12.12</w:t>
            </w:r>
          </w:p>
        </w:tc>
      </w:tr>
      <w:tr>
        <w:trPr>
          <w:trHeight w:val="574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66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создании комиссии для принятия решения о капитальном ремонте дома, расположенного по адресу: Ленинградская область, Всеволожский район, пос. Мурино, ул. Шоссе в Лаврики, д. 36А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17.12.12</w:t>
            </w:r>
          </w:p>
        </w:tc>
      </w:tr>
      <w:tr>
        <w:trPr>
          <w:trHeight w:val="574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67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чествовании молодёжного совета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17.12.12</w:t>
            </w:r>
          </w:p>
        </w:tc>
      </w:tr>
      <w:tr>
        <w:trPr>
          <w:trHeight w:val="574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68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б утверждении протокола заседания жилищно-бытовой комиссии администрации МО «Муринское сельское поселение» от 14.12.2012г. № 10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18.12.12</w:t>
            </w:r>
          </w:p>
        </w:tc>
      </w:tr>
      <w:tr>
        <w:trPr>
          <w:trHeight w:val="574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69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б утверждении перечня кодов бюджетной классификации, администрируемых администрацией МО «Муринское сельское поселение» Всеволожского муниципального района Ленинградской области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19.12.12</w:t>
            </w:r>
          </w:p>
        </w:tc>
      </w:tr>
      <w:tr>
        <w:trPr>
          <w:trHeight w:val="574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70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создании постоянно дейсвующей комиссии по учёту граждан, проживающих на территории МО «Муринское сельское поселение» Всеволожского муниципального района Ленинградской области и нуждающихся в получении садового, огородного или дачного земельного участка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21.12.12</w:t>
            </w:r>
          </w:p>
        </w:tc>
      </w:tr>
      <w:tr>
        <w:trPr>
          <w:trHeight w:val="574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71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награждении работников ФГКУ « 15 отряд  федеральной противопожарной службы по Ленинградской области»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21.12.12</w:t>
            </w:r>
          </w:p>
        </w:tc>
      </w:tr>
      <w:tr>
        <w:trPr>
          <w:trHeight w:val="574" w:hRule="atLeast"/>
        </w:trPr>
        <w:tc>
          <w:tcPr>
            <w:tcW w:w="74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72</w:t>
            </w:r>
          </w:p>
        </w:tc>
        <w:tc>
          <w:tcPr>
            <w:tcW w:w="7898" w:type="dxa"/>
            <w:tcBorders/>
          </w:tcPr>
          <w:p>
            <w:pPr>
              <w:pStyle w:val="Style16"/>
              <w:rPr/>
            </w:pPr>
            <w:r>
              <w:rPr/>
              <w:t>О проведении инвентаризации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28.12.12</w:t>
            </w:r>
          </w:p>
        </w:tc>
      </w:tr>
      <w:tr>
        <w:trPr>
          <w:trHeight w:val="574" w:hRule="atLeast"/>
        </w:trPr>
        <w:tc>
          <w:tcPr>
            <w:tcW w:w="749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49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49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49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49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49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49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49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49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49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49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54:00Z</dcterms:created>
  <dc:creator>nett00n </dc:creator>
  <dc:description/>
  <cp:keywords/>
  <dc:language>en-US</dc:language>
  <cp:lastModifiedBy>Администрация мурино</cp:lastModifiedBy>
  <cp:lastPrinted>2012-05-21T10:14:00Z</cp:lastPrinted>
  <dcterms:modified xsi:type="dcterms:W3CDTF">2012-12-28T12:46:00Z</dcterms:modified>
  <cp:revision>40</cp:revision>
  <dc:subject/>
  <dc:title>Реестр постановлений</dc:title>
</cp:coreProperties>
</file>