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распоряжений по основным вопросам администрации                 МО «Муринское сельское поселение» Всеволожского                  муниципального района Ленинградской области н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92"/>
        <w:gridCol w:w="639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3.</w:t>
            </w:r>
            <w:r>
              <w:rPr>
                <w:sz w:val="28"/>
                <w:szCs w:val="28"/>
                <w:lang w:val="en-US"/>
              </w:rPr>
              <w:t>01/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 подготовке дня здоровь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 на 2013 год администрацией МО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01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проекта правил землепользования и застройки части территории МО «Муринское сельское поселение» в Совет депутатов МО «Муринское сельское поселение» ВМР ЛО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от 25.01.2013г.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№ 69 от 19.12.2012 годаа «Об утверждении перечня кодов бюджетной классификации, администрируемых администрацией МО «Муринское сель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всех влюблённых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              23 феврал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конкурсов «Мой папа» и «Моя мама» в рамках празднования Дня защитника Отечества и Международного женского дня – 8 Март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ка посвящённого Международному женскому дню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культурно-массовых гуляний посвящённых празднованию «Масленицы»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старосты сельского населённого пункта деревня Лаврики, не являющегося административным центром поселени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униципальной долгосрочной целевой программы по противодействию коррупци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ерегистрации граждан, состоящих на учёте по улучшению жилищных условий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оведения праздничных мероприятий, посвящённых 69 годовщины Победы в ВОВ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жилищно-бытовой комиссии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одготовки и проведения мероприятий, посвящённых празднованию 69-й годовщины Победы в Великой Отечественной войне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творческого конкурс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администрации МО «Муринское сельское поселение» Всеволожского муниципального района Ленинградской области от 11.04.2013г. № 2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ных документов по охране труда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врате денежных средств в качестве обеспечения заявки на участие в открытом конкурсе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чных мероприятий, посвящённых 68-ой годовщине Победы в Великой Отечественной войне – 9 Мая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ную роспис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8:00Z</dcterms:created>
  <dc:creator>Администрация мурино</dc:creator>
  <dc:description/>
  <cp:keywords/>
  <dc:language>en-US</dc:language>
  <cp:lastModifiedBy>Администрация мурино</cp:lastModifiedBy>
  <dcterms:modified xsi:type="dcterms:W3CDTF">2013-05-06T07:55:00Z</dcterms:modified>
  <cp:revision>9</cp:revision>
  <dc:subject/>
  <dc:title>Реестр распоряжений по основным вопросам администрации МО «Муринское сельское поселение» Всеволожского муниципального района Ленинградской области на 2013 год</dc:title>
</cp:coreProperties>
</file>