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5725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9.04.2019  г.  </w:t>
      </w:r>
      <w:r>
        <w:rPr>
          <w:sz w:val="28"/>
          <w:szCs w:val="28"/>
        </w:rPr>
        <w:t xml:space="preserve">                                                                                                 № 107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беспечении противопожарного режим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весенне-летний период, предупреждение </w:t>
      </w:r>
    </w:p>
    <w:p>
      <w:pPr>
        <w:pStyle w:val="Normal"/>
        <w:rPr>
          <w:sz w:val="28"/>
        </w:rPr>
      </w:pPr>
      <w:r>
        <w:rPr>
          <w:sz w:val="28"/>
        </w:rPr>
        <w:t>лесных и торфяных пожаров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МО «Мури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  <w:t>Всеволожского муниципального района</w:t>
      </w:r>
    </w:p>
    <w:p>
      <w:pPr>
        <w:pStyle w:val="Normal"/>
        <w:rPr/>
      </w:pPr>
      <w:r>
        <w:rPr>
          <w:sz w:val="28"/>
        </w:rPr>
        <w:t>Ленинградской области  в 2019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ab/>
        <w:t xml:space="preserve">В соответствии с Федеральным законам </w:t>
      </w:r>
      <w:r>
        <w:rPr>
          <w:sz w:val="28"/>
          <w:szCs w:val="28"/>
        </w:rPr>
        <w:t xml:space="preserve">от 06 октября 2003 года  № 131-ФЗ «Об общих принципах местного самоуправления в Российской Федерации», Федеральным законом </w:t>
      </w:r>
      <w:r>
        <w:rPr>
          <w:sz w:val="28"/>
        </w:rPr>
        <w:t xml:space="preserve">от 21.12.1994   № 69-ФЗ «О пожарной безопасности», </w:t>
      </w:r>
      <w:r>
        <w:rPr>
          <w:sz w:val="28"/>
          <w:szCs w:val="28"/>
        </w:rPr>
        <w:t>Постановлением  Правительства Российской Федерации от 25.04.2012 № 390  (с изменениями и дополнениями) «О противопожарном режиме», Постановлением  Правительства Российской Федерации от 10.11.15 №1213 «О внесении изменений в Правила противопожарного режима в Российской Федерации»,  в целях обеспечения пожарной безопасности и соблюдения противопожарного режима</w:t>
      </w:r>
      <w:r>
        <w:rPr>
          <w:sz w:val="28"/>
        </w:rPr>
        <w:t xml:space="preserve"> в весенне-летний период 2019 года на территор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br/>
        <w:t>     </w:t>
      </w:r>
      <w:r>
        <w:rPr>
          <w:sz w:val="28"/>
        </w:rPr>
        <w:t>1.</w:t>
        <w:tab/>
        <w:t>Руководителям организаций сельскохозяйственного производства,  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землями сельхозназначения и  лесным фондом: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</w:rPr>
        <w:tab/>
        <w:t>1.1. Не допускать сжигание сухой травы и разведение костров на полях, сельскохозяйственных угодьях, торфяных месторождениях и на землях лесного фонд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1.2.</w:t>
        <w:tab/>
        <w:t>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, до схода сухой травы, запретить применение открытого огня, а также исключить применение других возможных источников зажига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1.3.</w:t>
        <w:tab/>
        <w:t>До 01.05.2019 года произвести опашку полей и сельскохозяйственных угодий полосой шириной не менее 3 метров в местах их примыкания к населенным пунктам, на расстоянии не менее 50 метров от крайних строений в населенных пункт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4.</w:t>
        <w:tab/>
        <w:t>Проведение отжигов сухой травы на полях и сельскохозяйственных угодьях производить только после письменного  согласования плана отжигов с отделом надзорной деятельности Всеволожского района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5.</w:t>
        <w:tab/>
        <w:t xml:space="preserve">План отжигов сухой травы должен быть утвержден руководителем организации (индивидуальным предпринимателем) и включать в себя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</w:rPr>
        <w:tab/>
        <w:tab/>
        <w:t>1.5.1. график проведения отжигов с указанием даты, времени и мест проведения отжиг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</w:rPr>
        <w:tab/>
        <w:tab/>
        <w:t>1.5.2. приказ о назначении лиц, ответственных за проведение отжигов, схему сельхозугодия, на котором производится отжиг, с указанием прилегающих населенных пунктов, лесных массивов, торфяных месторождений и расположением защитных минерализованных полос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</w:rPr>
        <w:tab/>
        <w:tab/>
        <w:t>1.5.3. перечень сил и средств, обеспечивающих безопасное проведение отжиг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>1.5.4.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1.6.</w:t>
        <w:tab/>
        <w:t xml:space="preserve">При отжиге необходимо обеспечить дежурство пожарной или приспособленной для целей пожаротушения техники организации, либо </w:t>
      </w:r>
      <w:r>
        <w:rPr>
          <w:bCs/>
          <w:sz w:val="28"/>
        </w:rPr>
        <w:t xml:space="preserve">15 Отряда федеральной противопожарной службы (ОФПС) </w:t>
      </w:r>
      <w:r>
        <w:rPr>
          <w:sz w:val="28"/>
        </w:rPr>
        <w:t>района, или другой пожарной (приспособленной) техники на договорной основе (по соглашению), а также дежурство, необходимого количества сил и средств для ликвидации гор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1.7.  При отжигах необходимо обеспечивать опашку места отжига не ближе 15 метров вдоль лесов, полосою шириной не менее 3 метр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1.8.</w:t>
        <w:tab/>
        <w:t>Обеспечить в период с 01.05.2019 года  по 20.06.2019 года при сухой погоде круглосуточное дежурство на рабочих местах членов                          пожарно–сторожевой охраны объектов, пожарных дружин и команд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>1.9.</w:t>
        <w:tab/>
        <w:t>До 15.10.2019  года провести заблаговременную уборку с полей и сельскохозяйственных угодий в местах примыканий их к населенным пунктам и лесным массивам травы и горючего мусора на расстоянии не менее 50 метров от населенных пунктов и 15 метров от лесных массивов, либо провести опашку полей и сельскохозяйственных угодий полосою шириной не менее 3 метров в местах их примыкания к населенным пунктам и лесным массивам, на расстоянии не менее 50 метров от населенных пунктов и 15 метров от лесных массив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ab/>
        <w:tab/>
        <w:t>2.</w:t>
        <w:tab/>
        <w:t>Председателю СНТ «Лаврики» Лаврову А.Г.  и старосте д. Лаврики Запеваловой Т.Л.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2.1.</w:t>
        <w:tab/>
        <w:t>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 в лесных массивах, в том числе на индивидуальных участках в садоводстве и в населенных пункт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2.2.</w:t>
        <w:tab/>
        <w:t>Не допускать свалок мусора и сжигания в населенных пунктах и в  садоводческом товариществе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, у мест сжигания иметь не менее 2-х ведер (бочку) с водой, или огнетушителей, а также лопат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2.3.</w:t>
        <w:tab/>
        <w:t>На индивидуальных участках в населенных пунктах и садоводствах при наличии построек устанавливать на участках бочку с водой или иметь не менее 2-х огнетушител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2.4. Уточнить план действий садоводства в случае возникновения пожара на территории садоводства, провести тренировки по действиям добровольных пожарных дружин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>3.</w:t>
        <w:tab/>
        <w:t xml:space="preserve">Руководителям  организаций и предприятий, независимо от форм собственности, осуществляющих свою деятельность на территории поселения: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3.1.</w:t>
        <w:tab/>
        <w:t>Обеспечить пропаганду необходимости соблюдения противопожарного режима в весенне-летний  период и доведение до работников и граждан, временно находящихся на территории МО «Муринское сельское поселение», данного постановл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>3.2.</w:t>
        <w:tab/>
        <w:t xml:space="preserve">Обеспечить информирование администрации МО «Муринское сельское поселение», отдела надзорной деятельности Всеволожского района, о несанкционированных отжигах сухой травы, а также о должностных лицах организаций и гражданах, осуществляющих данные отжиги, либо поджоги сухой травы по неосторожности или по прочим причинам, для принятия решения о возбуждении административного правонарушения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>3.3.</w:t>
        <w:tab/>
        <w:t>В пожароопасный период, при условиях сухой, жаркой и ветреной погоды (при получении штормовых предупреждений) необходим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3.3.1. Временно запретить на объектах и в населенных пунктах разведение костров, топку печей и котельных установок на твердом топлив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-180" w:hanging="0"/>
        <w:jc w:val="both"/>
        <w:rPr/>
      </w:pPr>
      <w:r>
        <w:rPr>
          <w:sz w:val="28"/>
        </w:rPr>
        <w:tab/>
        <w:tab/>
        <w:t>3.3.2. Организовывать на своих объектах добровольные пожарные дружины и обеспечить из числа работников круглосуточное патрулирование с первичными средствами пожаротушения (лопаты, ведра, багры, огнетушители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-180" w:hanging="0"/>
        <w:jc w:val="both"/>
        <w:rPr/>
      </w:pPr>
      <w:r>
        <w:rPr>
          <w:sz w:val="28"/>
        </w:rPr>
        <w:tab/>
        <w:t xml:space="preserve">   3.4.</w:t>
        <w:tab/>
        <w:t>В случае повышения пожарной опасности своевременно информировать главу администрации МО «Муринское сельское поселение» и вносить предложение о введении на территории поселения особого противопожарного режима в соответствии со ст.30 ФЗ  РФ № 69-ФЗ «О пожарной безопасност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Cs/>
          <w:sz w:val="28"/>
          <w:szCs w:val="28"/>
        </w:rPr>
        <w:t>4. Опубликовать данное постановление в газете «Муринская панорама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>5. Ведущему специалисту по делопроизводству и архиву Шендрик Е.М. ознакомить с настоящим постановлением  всех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</w:rPr>
        <w:t xml:space="preserve">   </w:t>
      </w:r>
      <w:r>
        <w:rPr>
          <w:bCs/>
          <w:sz w:val="28"/>
          <w:szCs w:val="28"/>
        </w:rPr>
        <w:t>6. Настоящее постановление вступает в силу с момента опубликования.</w:t>
      </w:r>
      <w:r>
        <w:rPr>
          <w:sz w:val="28"/>
        </w:rPr>
        <w:tab/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7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администрации                                                             В.Ф. Гарка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0:00Z</dcterms:created>
  <dc:creator>User</dc:creator>
  <dc:description/>
  <cp:keywords/>
  <dc:language>en-US</dc:language>
  <cp:lastModifiedBy>Олег</cp:lastModifiedBy>
  <cp:lastPrinted>2019-05-04T10:41:00Z</cp:lastPrinted>
  <dcterms:modified xsi:type="dcterms:W3CDTF">2019-05-04T07:41:00Z</dcterms:modified>
  <cp:revision>73</cp:revision>
  <dc:subject/>
  <dc:title>                                                            </dc:title>
</cp:coreProperties>
</file>