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к постановлению главы муниципального образования МО «Муринское сельское поселение» от «___»_________________ №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___ от ______________ 2014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2302" w:hRule="atLeast"/>
        </w:trPr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и дополнений в Устав муниципального образования «Мур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Ленингра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Ленинградской межрайонной природоохранной прокуратуры на абз. 32 п. 2 ст. 35 Устава МО «Муринское сельское поселение», в целях приведения Устава муниципального образования «Муринское сельское поселение» в соответствии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Муринское сельское поселение» Всеволожского муниципального района Ленинградской области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. 2 статьи 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ключить - абзац 32 «определяет в соответствии с земельным законодательством порядок предоставления и изъятия земельных участков, а также распоряжения земельными участками н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Санкт – Петербургу и Ленинградской области – для государственной регистрации изменений и дополнений в Устав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ле государственной регистрации опубликовать настоящее решение в газете «Мур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5:00Z</dcterms:created>
  <dc:creator>Рейх</dc:creator>
  <dc:description/>
  <dc:language>en-US</dc:language>
  <cp:lastModifiedBy>user1</cp:lastModifiedBy>
  <cp:lastPrinted>2014-03-20T14:35:00Z</cp:lastPrinted>
  <dcterms:modified xsi:type="dcterms:W3CDTF">2014-03-20T11:25:00Z</dcterms:modified>
  <cp:revision>2</cp:revision>
  <dc:subject/>
  <dc:title>СОВЕТ ДЕПУТАТОВ</dc:title>
</cp:coreProperties>
</file>