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566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.03.2014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№ 73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пос. Мур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противопожарного режима</w:t>
      </w:r>
    </w:p>
    <w:p>
      <w:pPr>
        <w:pStyle w:val="Normal"/>
        <w:rPr/>
      </w:pPr>
      <w:r>
        <w:rPr>
          <w:sz w:val="28"/>
        </w:rPr>
        <w:t xml:space="preserve">в весенне-летний период, предупреждение </w:t>
      </w:r>
    </w:p>
    <w:p>
      <w:pPr>
        <w:pStyle w:val="Normal"/>
        <w:rPr>
          <w:sz w:val="28"/>
        </w:rPr>
      </w:pPr>
      <w:r>
        <w:rPr>
          <w:sz w:val="28"/>
        </w:rPr>
        <w:t>лесных и торфяных пожа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ab/>
        <w:t xml:space="preserve">В соответствии с Федеральным законом № 69-ФЗ «О пожарной безопасности» от 21.12.1994 года,  Правил пожарной безопасности в РФ (ППБ 01-03), </w:t>
      </w:r>
      <w:r>
        <w:rPr>
          <w:sz w:val="28"/>
          <w:szCs w:val="28"/>
        </w:rPr>
        <w:t>постановлением Правительства РФ от 30.07.2007 года № 417 "Об утверждении Правил пожарной безопасности в лесах"</w:t>
      </w:r>
      <w:r>
        <w:rPr>
          <w:sz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Ленинградской области от 23.06.2009 года №177 «О комплексе мер по усилению противопожарной безопасности лесных участков, торфяных месторождений, садоводческих, огороднических и дачных некоммерческих объединений, мест складирования твердых бытовых отходов, трасс нефтегазопроводов, нефтепродуктопроводов, линий электропередач и других объектов на территории Ленинградской области», </w:t>
      </w:r>
      <w:r>
        <w:rPr>
          <w:sz w:val="28"/>
        </w:rPr>
        <w:t>в целях обеспечения пожарной безопасности и соблюдения противопожарного режима в весенне-летний пожароопасный период 2013 года на территор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br/>
        <w:t>     </w:t>
      </w:r>
      <w:r>
        <w:rPr>
          <w:sz w:val="28"/>
        </w:rPr>
        <w:t>1.</w:t>
        <w:tab/>
        <w:t>Руководителям организаций сельскохозяйственного производства,  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>1.1. Не допускать сжигание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3.</w:t>
        <w:tab/>
        <w:t>До конца мая 2014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1.4.</w:t>
        <w:tab/>
        <w:t>Проведение отжигов сухой травы на полях и сельскохозяйственных угодьях производить только после согласования плана отжигов с отделом госпожнадзора Всеволожского района по письменному заявлению и при получении положительного от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5.</w:t>
        <w:tab/>
        <w:t xml:space="preserve">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1. график проведения отжигов с указанием даты, времени и мест проведения отжиг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2. приказ о назначении лиц, ответственных за проведение отжигов, 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3. перечень сил и средств, обеспечивающих пожаробезопасное проведение отжи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1.5.4.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6.</w:t>
        <w:tab/>
        <w:t xml:space="preserve">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</w:t>
      </w:r>
      <w:r>
        <w:rPr>
          <w:bCs/>
          <w:sz w:val="28"/>
        </w:rPr>
        <w:t xml:space="preserve">15 Отряда федеральной противопожарной службы (ОФПС) </w:t>
      </w:r>
      <w:r>
        <w:rPr>
          <w:sz w:val="28"/>
        </w:rPr>
        <w:t>района, или другой пожарной (приспособленной) техники на договорной основе (по соглашению), а также дежурство,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7.</w:t>
        <w:tab/>
        <w:t>До 15.05.2014  года, либо до особого распоряжения, допускается проведение отжигов сухой травы без устройства защитных минерализованных полос вдоль лесных массивов с привлечением приспособленной для целей пожаротушения техники. После 15.05.2014  года при отжигах необходимо обеспечивать опашку места отжига не ближе 15 метров вдоль лесов Гослесфонда, полосою шириной не менее 3 метр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8</w:t>
        <w:tab/>
        <w:t>Контролируемое выжигание сухой травы на землях лесного фонда, полянах, прогалинах, лугах производить только после согласования отжига с ФГУ «Морозовский военный лесхоз» Ленинградского военного окру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9.</w:t>
        <w:tab/>
        <w:t>Обеспечить в период с 01.05.2014 года  по 20.06.2014  года при сухой погоде круглосуточное дежурство на рабочих местах членов пожарно–сторожевой охраны объектов, пожарных дружин и коман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1.10.</w:t>
        <w:tab/>
        <w:t>До 15.10.2014 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2.</w:t>
        <w:tab/>
        <w:t>Председателю Розовой Г.Р. ,  членам садоводческого</w:t>
      </w:r>
      <w:r>
        <w:rPr>
          <w:sz w:val="28"/>
        </w:rPr>
        <w:t xml:space="preserve"> некоммерческого товарищества «Лаврики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 в лесных массивах, в том числе на индивидуальных участках в садоводстве и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2.</w:t>
        <w:tab/>
        <w:t>Не допускать свалок мусора и сжигания в населенных пунктах и садоводческом товариществе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3.</w:t>
        <w:tab/>
        <w:t>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2.4. Уточнить план действий садоводства в случае возникновения пожара на территории садоводства, провести тренировки по действиям добровольных пожарных дружи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2.5. Заключить договоры (при необходимости) с ГУ МЧС России по Ленинградской области на привлечение сил и средств МЧС к тушению пожа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</w:t>
        <w:tab/>
        <w:t xml:space="preserve">Руководителям  организаций и предприятий, независимо от форм собственности, осуществляющих свою деятельность на территории поселения: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3.1.</w:t>
        <w:tab/>
        <w:t>Обеспечить пропаганду необходимости соблюдения противопожарного режима в весенне-летний пожароопасный период и доведение до работников и граждан, временно находящихся на территории муниципального образования, данного постанов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2.</w:t>
        <w:tab/>
        <w:t xml:space="preserve">Обеспечить информирование администрации муниципального образования «Муринское сельское поселение», отдела госпожнадзора Всеволожского района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правонаруше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3.</w:t>
        <w:tab/>
        <w:t>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3.3.1. Временно запрещать на объектах и в населенных пунктах разведение костров, топку печей и котельных установок на твердом топлив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180" w:hanging="0"/>
        <w:jc w:val="both"/>
        <w:rPr/>
      </w:pPr>
      <w:r>
        <w:rPr>
          <w:sz w:val="28"/>
        </w:rPr>
        <w:tab/>
        <w:tab/>
        <w:t>3.3.2. Организовывать на своих объектах добровольные пожарные дружины и обеспечить из числа работников круглосуточное патрулирование с первичными средствами пожаротушения (лопаты, ведра, багры, огнетушител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180" w:hanging="0"/>
        <w:jc w:val="both"/>
        <w:rPr/>
      </w:pPr>
      <w:r>
        <w:rPr>
          <w:sz w:val="28"/>
        </w:rPr>
        <w:tab/>
        <w:t xml:space="preserve">   3.4.</w:t>
        <w:tab/>
        <w:t>В случае повышения пожарной опасности своевременно информировать главу администрации МО «Муринское сельское поселение» и вносить предложение о введении на территории поселения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Cs/>
          <w:sz w:val="28"/>
          <w:szCs w:val="28"/>
        </w:rPr>
        <w:t>4. Опубликовать данное постановление в газете «Муринские вести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bCs/>
          <w:sz w:val="28"/>
          <w:szCs w:val="28"/>
        </w:rPr>
        <w:t>5. Данное постановление подлежит передаче в Правительство Ленинградской области для включения в регистр муниципальных нормативных правовых актов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bCs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7.</w:t>
        <w:tab/>
        <w:t>Контроль за выполнением данного постановления возложить на заместителя главы администрации по ЖКХ и благоустройству Конева И.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В.Ф.Гаркавый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0:00Z</dcterms:created>
  <dc:creator>User</dc:creator>
  <dc:description/>
  <cp:keywords/>
  <dc:language>en-US</dc:language>
  <cp:lastModifiedBy>admm</cp:lastModifiedBy>
  <cp:lastPrinted>2014-03-25T10:22:00Z</cp:lastPrinted>
  <dcterms:modified xsi:type="dcterms:W3CDTF">2015-10-27T13:28:00Z</dcterms:modified>
  <cp:revision>9</cp:revision>
  <dc:subject/>
  <dc:title>                                                            </dc:title>
</cp:coreProperties>
</file>