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980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УРИНСКОЕ СЕЛЬСКОЕ ПОСЕЛЕНИЕ»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.03. 2014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79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пос. Мурино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форм предст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ведений о доходах, об имуществе и обязательствах имущественного характера граждан, претендующих на замещение должности муниципальной службы, муниципальных служащих, а также их супруг (супругов) 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совершеннолетних детей в администрац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Конституцией РФ, Федеральным законом №25-ФЗ от 02.03.2007 «О муниципальной службе в Российской Федерации», Федеральным законом №273-ФЗ от 25.12.2008 «О противодействии коррупции», областным законом Ленинградской области №14-оз от 11.03.2008 «О правовом регулировании муниципальной службы в Ленинградской области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Утвердить форму Спра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доходах, об имуществе и обязательствах имущественного характера гражданина, претендующего на замещение должности муниципальной службы, согласно Приложению 1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твердить форму Справк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</w:t>
        <w:br/>
        <w:t>муниципальной службы, согласно Приложению 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твердить форму Справк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доходах, об имуществе и обязательствах имущественного характера муниципального служащего, согласно Приложению 3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твердить форму Справк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доходах, об имуществе и обязательствах имущественного характера супруги (супруга) и несовершеннолетних детей</w:t>
        <w:br/>
        <w:t>муниципального служащего, согласно Приложению 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 момента его официального опублик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постановления возложить на заместителя главы администрации Г.В. Левину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В.Ф. Гаркавый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ы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79 от 20.03.2014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администрацию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 Ленинградской области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55" w:leader="none"/>
          <w:tab w:val="left" w:pos="9285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  <w:tab/>
      </w:r>
    </w:p>
    <w:p>
      <w:pPr>
        <w:pStyle w:val="Normal"/>
        <w:pBdr>
          <w:top w:val="single" w:sz="4" w:space="3" w:color="000000"/>
        </w:pBdr>
        <w:ind w:right="113" w:hanging="0"/>
        <w:jc w:val="center"/>
        <w:rPr/>
      </w:pPr>
      <w:r>
        <w:rPr>
          <w:rFonts w:cs="Times New Roman" w:ascii="Times New Roman" w:hAnsi="Times New Roman"/>
          <w:lang w:val="ru-RU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общаю свед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одпись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bCs/>
          <w:vertAlign w:val="superscript"/>
          <w:lang w:val="ru-RU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</w:t>
              <w:softHyphen/>
              <w:t xml:space="preserve">вания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</w:t>
              <w:softHyphen/>
              <w:t xml:space="preserve">ства 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и подпись лица, принявшего справку)</w:t>
      </w:r>
    </w:p>
    <w:p>
      <w:pPr>
        <w:pStyle w:val="Normal"/>
        <w:spacing w:before="6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ы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79 от 20.03.201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администрацию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 Ленинградской области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 претендующего на замещение должности</w:t>
        <w:br/>
        <w:t xml:space="preserve">муниципальной службы </w:t>
      </w:r>
      <w:r>
        <w:rPr>
          <w:rFonts w:cs="Times New Roman" w:ascii="Times New Roman" w:hAnsi="Times New Roman"/>
          <w:b/>
          <w:bCs/>
          <w:vertAlign w:val="superscript"/>
          <w:lang w:val="ru-RU"/>
        </w:rPr>
        <w:t>1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405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55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Times New Roman" w:ascii="Times New Roman" w:hAnsi="Times New Roman"/>
          <w:lang w:val="ru-RU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адрес места жительства)</w:t>
      </w:r>
    </w:p>
    <w:p>
      <w:pPr>
        <w:pStyle w:val="Normal"/>
        <w:tabs>
          <w:tab w:val="clear" w:pos="708"/>
          <w:tab w:val="left" w:pos="9270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общаю свед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>
          <w:rFonts w:cs="Times New Roman" w:ascii="Times New Roman" w:hAnsi="Times New Roman"/>
          <w:lang w:val="ru-RU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255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285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Times New Roman" w:ascii="Times New Roman" w:hAnsi="Times New Roman"/>
          <w:lang w:val="ru-RU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before="1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______.</w:t>
      </w:r>
    </w:p>
    <w:p>
      <w:pPr>
        <w:pStyle w:val="Normal"/>
        <w:spacing w:before="6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bCs/>
          <w:vertAlign w:val="superscript"/>
          <w:lang w:val="ru-RU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</w:t>
              <w:softHyphen/>
              <w:t xml:space="preserve">вания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</w:t>
              <w:softHyphen/>
              <w:t xml:space="preserve">ства 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 гражданина, претендующего на замещение должности муниципальной службы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и подпись лица, принявшего справку)</w:t>
      </w:r>
    </w:p>
    <w:p>
      <w:pPr>
        <w:pStyle w:val="Normal"/>
        <w:spacing w:before="6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ы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 от «___» ________201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администрацию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 Ленинградской области</w:t>
      </w:r>
    </w:p>
    <w:p>
      <w:pPr>
        <w:pStyle w:val="Normal"/>
        <w:spacing w:before="360" w:after="6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  <w:br/>
        <w:t>о доходах, об имуществе и обязательствах имущественного характера</w:t>
        <w:br/>
        <w:t>муниципального служащего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70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5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место службы и занимаемая должнос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адрес места жительства)</w:t>
      </w:r>
    </w:p>
    <w:p>
      <w:pPr>
        <w:pStyle w:val="Normal"/>
        <w:tabs>
          <w:tab w:val="clear" w:pos="708"/>
          <w:tab w:val="left" w:pos="9255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общаю сведения о своих доходах за отчетный период с 1 января 20___г. По 31 декабря 20___г.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bCs/>
          <w:vertAlign w:val="superscript"/>
          <w:lang w:val="ru-RU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</w:t>
              <w:softHyphen/>
              <w:t xml:space="preserve">вания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</w:t>
              <w:softHyphen/>
              <w:t xml:space="preserve">ства 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и подпись лица, принявшего справку)</w:t>
      </w:r>
    </w:p>
    <w:p>
      <w:pPr>
        <w:pStyle w:val="Normal"/>
        <w:spacing w:before="6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4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ы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 от «___» ________201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администрацию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 Ленинградской области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муниципального служащего </w:t>
      </w:r>
      <w:r>
        <w:rPr>
          <w:rFonts w:cs="Times New Roman" w:ascii="Times New Roman" w:hAnsi="Times New Roman"/>
          <w:b/>
          <w:bCs/>
          <w:vertAlign w:val="superscript"/>
          <w:lang w:val="ru-RU"/>
        </w:rPr>
        <w:t>1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70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55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место службы, занимаемая должнос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tabs>
          <w:tab w:val="clear" w:pos="708"/>
          <w:tab w:val="left" w:pos="9285" w:leader="none"/>
          <w:tab w:val="left" w:pos="9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аю сведения о доходах за отчетный период с 1 января 20____г.</w:t>
              <w:b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270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270" w:leader="none"/>
          <w:tab w:val="left" w:pos="98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Times New Roman" w:ascii="Times New Roman" w:hAnsi="Times New Roman"/>
          <w:lang w:val="ru-RU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 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.</w:t>
      </w:r>
    </w:p>
    <w:p>
      <w:pPr>
        <w:pStyle w:val="Normal"/>
        <w:spacing w:before="6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bCs/>
          <w:vertAlign w:val="superscript"/>
          <w:lang w:val="ru-RU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</w:t>
              <w:softHyphen/>
              <w:t xml:space="preserve">вания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</w:t>
              <w:softHyphen/>
              <w:t xml:space="preserve">ства 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и подпись лица, принявшего справку)</w:t>
      </w:r>
    </w:p>
    <w:p>
      <w:pPr>
        <w:pStyle w:val="Normal"/>
        <w:spacing w:before="6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2:00Z</dcterms:created>
  <dc:creator>asus</dc:creator>
  <dc:description/>
  <cp:keywords/>
  <dc:language>en-US</dc:language>
  <cp:lastModifiedBy>admm</cp:lastModifiedBy>
  <dcterms:modified xsi:type="dcterms:W3CDTF">2015-10-27T13:23:00Z</dcterms:modified>
  <cp:revision>7</cp:revision>
  <dc:subject/>
  <dc:title/>
</cp:coreProperties>
</file>