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4.10.2020г.                                                                                      № 248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0-2021г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п. 4 ч. 1 ст. 16 Федерального закона от 06.10.2003 № 131-О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предоставления коммунальных услуг собственникам и нанимателям помещений в многоквартирных домах и жилых домов, утвержденными постановлением Правительства Российской Федерации от 06.05.2011 № 354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 с учетом метеорологического прогноза о понижении температуры наружного воздуха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right="7" w:hanging="0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7" w:hanging="0"/>
        <w:jc w:val="both"/>
        <w:rPr>
          <w:spacing w:val="-3"/>
          <w:sz w:val="14"/>
          <w:szCs w:val="28"/>
        </w:rPr>
      </w:pPr>
      <w:r>
        <w:rPr>
          <w:spacing w:val="-3"/>
          <w:sz w:val="14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генерирующим и теплосетевым организациям, осуществляющим свою деятельность на территории МО «Муринское городское поселение» Всеволожского муниципального района Ленинградской области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701" w:hanging="708"/>
        <w:jc w:val="both"/>
        <w:rPr/>
      </w:pPr>
      <w:r>
        <w:rPr>
          <w:spacing w:val="2"/>
          <w:sz w:val="28"/>
          <w:szCs w:val="28"/>
        </w:rPr>
        <w:t xml:space="preserve">Установить начало отопительного сезона 2020-2021гг. на территории муниципального образования «Муринское городское поселение» Всеволожского муниципального района Ленинградской области с 00 час. 00 мин. 15.10.2020г. 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701" w:hanging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ремя прохождения отопительного сезона обеспечивать потребителям расчетные гидравлические и температурные параметры теплоносител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1701" w:hanging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 завершения отопительного сезона руководствоваться соответствующими нормативными документам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17"/>
        <w:jc w:val="both"/>
        <w:rPr/>
      </w:pPr>
      <w:r>
        <w:rPr>
          <w:spacing w:val="2"/>
          <w:sz w:val="28"/>
          <w:szCs w:val="28"/>
        </w:rPr>
        <w:t>Управляющим организациям (УК, ТСЖ, ТСН, ЖК, ЖЭС и др.) учреждениям социальной сферы, бюджетным учреждениям и организациям, прочим потребителям во время прохождения отопительного сезона 2020-2021гг.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701" w:leader="none"/>
        </w:tabs>
        <w:ind w:left="1701" w:hanging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ть надежную работу тепловых сетей и внутренних систем теплоснабжени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spacing w:val="2"/>
          <w:sz w:val="28"/>
          <w:szCs w:val="28"/>
        </w:rPr>
        <w:t>Выполнять оперативные указания теплогенерирующих и теплосетевых организаций в отношении соблюдения режимов теплопотребл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убликовать настоящее постановление в газете «Муринская панорама» и на официальном сайте МО «Муринское городское поселение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2"/>
          <w:szCs w:val="28"/>
        </w:rPr>
      </w:pPr>
      <w:r>
        <w:rPr>
          <w:sz w:val="22"/>
          <w:szCs w:val="28"/>
        </w:rPr>
        <w:t>Р.В. Вифлянцев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2"/>
          <w:szCs w:val="28"/>
        </w:rPr>
      </w:pPr>
      <w:r>
        <w:rPr>
          <w:sz w:val="22"/>
          <w:szCs w:val="28"/>
        </w:rPr>
        <w:t>тел. 309-78-12 (доб. 220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4:00Z</dcterms:created>
  <dc:creator>User</dc:creator>
  <dc:description/>
  <cp:keywords/>
  <dc:language>en-US</dc:language>
  <cp:lastModifiedBy>Арина</cp:lastModifiedBy>
  <cp:lastPrinted>2020-10-07T13:17:00Z</cp:lastPrinted>
  <dcterms:modified xsi:type="dcterms:W3CDTF">2020-10-14T13:04:00Z</dcterms:modified>
  <cp:revision>2</cp:revision>
  <dc:subject/>
  <dc:title/>
</cp:coreProperties>
</file>