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Мурино</w:t>
        <w:tab/>
        <w:t xml:space="preserve">                                                             № 49  от  19 декабря  2013г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аименований улично-дорожной сети новых строящихся кварталов пос. Мурино муниципального образования «Муринское сельское поселение» ВМР ЛО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 Федеральным законом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хему расположения и наименования улично-дорожной сети новых строящихся кварталов в пос. Мурино муниципального образования «Муринское сельское поселение» Всеволожского муниципального района Ленинградской области согласно приложению 1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color w:val="0000FF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Муринское сельское поселение» ВМР ЛО при присвоении адресов земельным участкам и объектам недвижимости руководствоваться настоящим решением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9:00Z</dcterms:created>
  <dc:creator>User</dc:creator>
  <dc:description/>
  <dc:language>en-US</dc:language>
  <cp:lastModifiedBy>Сергей</cp:lastModifiedBy>
  <cp:lastPrinted>2015-10-15T16:28:00Z</cp:lastPrinted>
  <dcterms:modified xsi:type="dcterms:W3CDTF">2015-10-15T13:39:00Z</dcterms:modified>
  <cp:revision>2</cp:revision>
  <dc:subject/>
  <dc:title/>
</cp:coreProperties>
</file>