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родоохранной прокуратурой с привлечением специалистов комитета государственного экологического надзора Ленинградской области (далее - комитет) проведена проверка соблюдения требований природоохранного законодательства ООО «ПК «Ресурс»  при осуществлении деятельности по производству древесного угля на территории пос. им. Морозова Всеволожского района Ленинградской области, поступившее из прокуратуры Ленинградской обла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рки установлено, что ООО «ПК «Ресурс» на промышленной площадке в пос. Морозова эксплуатируются стационарные источники выбросов вредных (загрязняющих) веществ в атмосферный воздух (4 пиролизных печи). При этом предприятием не проведена инвентаризация выбросов вредных (загрязняющих) веществ в атмосферный воздух, не получено разрешение на выброс вредных (загрязняющих) веществ в атмосферный воздух, что является нарушением требований ст. ст. 14, 22 и 30 Федерального закона от 10.01.2002 № 7-ФЗ «Об охране атмосферного воздух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нарушение ст. 51 Федерального закона от 10.01.2002 № 7-ФЗ «Об охране окружающей среды» на арендуемом обществом земельном участке непосредственно на почве размещены отходы производства и потребления (древесные отход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этим 14.08.2018 природоохранным прокурором в отношении ООО «ПК «Ресурс» возбуждены дела об административных правонарушениях по ст. ст. 8.1 и 8.2, ч. 1 ст. 8.21 КоАП РФ и переданы на рассмотрение в комитет государственного экологического надзора Ленинградской области. Генеральному директору общества внесено представление об устранении нарушений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рассмотрения мер реагирования находятся на контроле природоохранной прокуратуры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2:00Z</dcterms:created>
  <dc:creator>Прокурор</dc:creator>
  <dc:description/>
  <cp:keywords/>
  <dc:language>en-US</dc:language>
  <cp:lastModifiedBy>Сергей</cp:lastModifiedBy>
  <cp:lastPrinted>2018-03-14T12:43:00Z</cp:lastPrinted>
  <dcterms:modified xsi:type="dcterms:W3CDTF">2018-08-27T12:06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