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28"/>
        </w:rPr>
      </w:pPr>
      <w:r>
        <w:rPr/>
        <w:t xml:space="preserve">          </w:t>
      </w:r>
      <w:r>
        <w:rPr/>
        <w:tab/>
        <w:tab/>
        <w:t xml:space="preserve">    </w:t>
        <w:tab/>
        <w:t xml:space="preserve">                        </w:t>
      </w:r>
      <w:r>
        <w:rPr>
          <w:b/>
          <w:sz w:val="32"/>
          <w:lang w:val="en-US" w:eastAsia="en-US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ПОСТАНОВА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Мурино                                                                № 283 от 16.10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25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уринское сельское поселение»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воложского муниципального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, Областным законом от 11.03.2008 г. № 14-оз «О правовом регулировании муниципальной службы в Ленинградской области</w:t>
      </w:r>
      <w:r>
        <w:rPr>
          <w:color w:val="000000"/>
          <w:sz w:val="28"/>
          <w:szCs w:val="28"/>
        </w:rPr>
        <w:t>», Устава муниципального образования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«Квалификационные требования для замещения должностей муниципальной службы в администрации муниципального образования «Муринское сельское поселение» Всеволожского муниципального района Ленинградской области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едущему специалисту по делопроизводству и архиву администрации Шендрик Е.М. ознакомить муниципальных служащих администрации муниципального образования «Муринское сельское поселение» Всеволожского муниципального района Ленинградской области с квалификационными требованиями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Муринская панорама» и на официальном сайте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  <w:tab/>
        <w:tab/>
        <w:tab/>
        <w:t xml:space="preserve">                                         Г.В. Лёвин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0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2832" w:firstLine="708"/>
        <w:jc w:val="right"/>
        <w:rPr/>
      </w:pPr>
      <w:r>
        <w:rPr>
          <w:szCs w:val="28"/>
        </w:rPr>
        <w:t xml:space="preserve">                  </w:t>
      </w: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ind w:left="2832" w:firstLine="708"/>
        <w:jc w:val="right"/>
        <w:rPr/>
      </w:pPr>
      <w:r>
        <w:rPr>
          <w:szCs w:val="28"/>
        </w:rPr>
        <w:t xml:space="preserve">                  </w:t>
      </w:r>
      <w:r>
        <w:rPr>
          <w:szCs w:val="28"/>
        </w:rPr>
        <w:t>«Муринское сельское поселение»</w:t>
      </w:r>
    </w:p>
    <w:p>
      <w:pPr>
        <w:pStyle w:val="Normal"/>
        <w:autoSpaceDE w:val="false"/>
        <w:ind w:left="2832" w:firstLine="708"/>
        <w:jc w:val="right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ind w:left="2832" w:firstLine="708"/>
        <w:jc w:val="right"/>
        <w:rPr/>
      </w:pPr>
      <w:r>
        <w:rPr>
          <w:szCs w:val="28"/>
        </w:rPr>
        <w:t xml:space="preserve">                 </w:t>
      </w:r>
      <w:r>
        <w:rPr>
          <w:szCs w:val="28"/>
        </w:rPr>
        <w:t>Ленинградской области</w:t>
      </w:r>
    </w:p>
    <w:p>
      <w:pPr>
        <w:pStyle w:val="Normal"/>
        <w:autoSpaceDE w:val="false"/>
        <w:ind w:left="2832" w:right="-2" w:firstLine="708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«16» октября 2019 г. № 2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 администрации</w:t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Муринское сельское поселение»</w:t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 муниципального района Ленинград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1. Классификация муниципальных должностей</w:t>
      </w:r>
      <w:r>
        <w:rPr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муниципальной службы.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 Должности муниципальной службы Администрации (далее - должности муниципальной службы) классифицируются по группам и функциональным признакам.</w:t>
        <w:br/>
        <w:t>1.2. Высшая должность муниципальной службы (лицо, назначаемое на должность по контракту) устанавливается Уставом муниципального образования.</w:t>
        <w:br/>
        <w:t>1.3. Должности муниципальной службы подразделяются на следующие группы: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bidi="zxx"/>
        </w:rPr>
        <w:t>-высшая должность муниципальной службы;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главные   должности муниципальной службы;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ведущие должности муниципальной службы;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старшие должности муниципальной службы;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младшие должности муниципальной службы.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br/>
        <w:t>1.4. По функциональным признакам должности муниципальной службы подразделяются на категории: руководители, специалисты, обеспечивающие специалисты.</w:t>
        <w:br/>
        <w:t>          - Должности муниципальной службы категории «руководители» подразделяются на высшую, главную, ведущую и старшую группы.</w:t>
        <w:br/>
        <w:t>          - Должности муниципальной службы категории «специалисты» подразделяются на ведущую, старшую и младшую группы.</w:t>
        <w:br/>
        <w:t>          - Должности муниципальной службы категории «обеспечивающие специалисты» подразделяются на старшую и младшую группы.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rPr/>
      </w:pPr>
      <w:r>
        <w:rPr>
          <w:b/>
          <w:sz w:val="28"/>
          <w:szCs w:val="28"/>
          <w:lang w:bidi="zxx"/>
        </w:rPr>
        <w:t xml:space="preserve">2. </w:t>
      </w:r>
      <w:r>
        <w:rPr/>
        <w:t>Характер выполняемых муниципальными служащими функций в зависимости от группы замещаемой ими муниципальной должности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843"/>
        <w:gridCol w:w="1842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группы муниципальных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млад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стар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веду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гла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высш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характер выполняем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описательная, механическая работа, деятельность, связанная с манипуляциями (оборудованием)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 соответствии со специфи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аналитическая, методическая работа, разработка предложений, рекомендаций и т.п. в соответствии со специфи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 большей степени управленческая и организационная в меньшей - аналитическая деятельность в соответствии со специфи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бщее руководство отделом, представительные функции внутри администрации, потребность в неформальном подходе. Умении общении с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представительное лицо администрации во внешних контактах. Координация, контроль. Большая степень ответственности </w:t>
            </w:r>
          </w:p>
        </w:tc>
      </w:tr>
    </w:tbl>
    <w:p>
      <w:pPr>
        <w:pStyle w:val="TextBody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rPr/>
      </w:pPr>
      <w:r>
        <w:rPr>
          <w:b/>
          <w:sz w:val="28"/>
          <w:szCs w:val="28"/>
          <w:lang w:bidi="zxx"/>
        </w:rPr>
        <w:t>3. Квалификационные требования для замещения должностей</w:t>
      </w:r>
      <w:r>
        <w:rPr>
          <w:sz w:val="28"/>
          <w:szCs w:val="28"/>
          <w:lang w:bidi="zxx"/>
        </w:rPr>
        <w:t xml:space="preserve"> </w:t>
        <w:br/>
      </w:r>
      <w:r>
        <w:rPr>
          <w:b/>
          <w:sz w:val="28"/>
          <w:szCs w:val="28"/>
          <w:lang w:bidi="zxx"/>
        </w:rPr>
        <w:t>муниципальной службы</w:t>
      </w:r>
      <w:r>
        <w:rPr>
          <w:sz w:val="28"/>
          <w:szCs w:val="28"/>
          <w:lang w:bidi="zxx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  <w:lang w:bidi="zxx"/>
        </w:rPr>
        <w:t>3.1. Квалификационные требования к должностям муниципальной службы устанавливаются в целях обеспечения высокого профессионального уровня муниципальной службы.</w:t>
      </w:r>
    </w:p>
    <w:p>
      <w:pPr>
        <w:pStyle w:val="TextBody"/>
        <w:jc w:val="both"/>
        <w:rPr/>
      </w:pPr>
      <w:r>
        <w:rPr>
          <w:sz w:val="28"/>
          <w:szCs w:val="28"/>
          <w:lang w:bidi="zxx"/>
        </w:rPr>
        <w:t>3.2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"/>
        <w:jc w:val="both"/>
        <w:rPr/>
      </w:pPr>
      <w:r>
        <w:rPr>
          <w:sz w:val="28"/>
          <w:szCs w:val="28"/>
          <w:lang w:bidi="zxx"/>
        </w:rPr>
        <w:t>3.3. Квалификационные требования, необходимые для исполнения должностных обязанностей  муниципальной службы, устанавливаются в соответствии с классификацией должностей муниципальной службы по группам и функциональным признакам (категориям) должностей муниципальной службы .</w:t>
      </w:r>
    </w:p>
    <w:p>
      <w:pPr>
        <w:pStyle w:val="TextBody"/>
        <w:jc w:val="both"/>
        <w:rPr/>
      </w:pPr>
      <w:r>
        <w:rPr>
          <w:sz w:val="28"/>
          <w:szCs w:val="28"/>
          <w:lang w:bidi="zxx"/>
        </w:rPr>
        <w:t>3.4. Квалификационные требования в зависимости от функциональных обязанностей замещаемых должностей муниципальной службы содержатся в трудовом договоре муниципального служащего в разделе «должностная инструкция», утверждаемой Главой администрации или курирующим заместителем Главы администрации.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3.5. Дополнительные требования к кандидатам на должность Главы администрации устанавливаются областным законом. 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валификационные требования для замещения высших должностей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 не ниже уровня специалитета, магистра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аж муниципальной или государственной гражданской службы (государственной службы иных видов) не менее четырех лет или стаж работы по специальности не менее шести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К профессиональным знания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нание Конституции Российской Федераци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Ленинградской 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 администрации района, порядка работы с информацией, составляющей государственную и служебную тай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 К профессиональным навыкам, необходимым для исполнения должностных обязанностей:</w:t>
      </w:r>
    </w:p>
    <w:p>
      <w:pPr>
        <w:pStyle w:val="TextBody"/>
        <w:jc w:val="both"/>
        <w:rPr>
          <w:b/>
          <w:b/>
          <w:sz w:val="28"/>
          <w:szCs w:val="28"/>
          <w:lang w:bidi="zxx"/>
        </w:rPr>
      </w:pPr>
      <w:r>
        <w:rPr>
          <w:sz w:val="28"/>
          <w:szCs w:val="28"/>
        </w:rPr>
        <w:t>4.5. 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  <w:r>
        <w:rPr>
          <w:b/>
          <w:sz w:val="28"/>
          <w:szCs w:val="28"/>
          <w:lang w:bidi="zxx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валификационные требования для замещения главных должностей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сшее профессиональное образ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аж муниципальной или государственной гражданской службы (государственной службы иных видов) не менее четырех лет или стаж работы по специальности не менее шести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ние Конституции Российской Федерации,</w:t>
      </w:r>
      <w:r>
        <w:rPr>
          <w:szCs w:val="28"/>
        </w:rPr>
        <w:t xml:space="preserve">  </w:t>
      </w:r>
      <w:r>
        <w:rPr>
          <w:sz w:val="28"/>
          <w:szCs w:val="28"/>
        </w:rPr>
        <w:t>Устава муниципального образования</w:t>
      </w:r>
      <w:r>
        <w:rPr>
          <w:szCs w:val="28"/>
        </w:rPr>
        <w:t xml:space="preserve">, </w:t>
      </w:r>
      <w:r>
        <w:rPr>
          <w:sz w:val="28"/>
          <w:szCs w:val="28"/>
        </w:rPr>
        <w:t>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 администрации, основ делопроизво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фессиональные навыки руководства подчиненными структурными подраздел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ыполнения поставленных руководителем задач, оперативной реализации управленчески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ьзования оргтехникой и программными проду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истематического повышения профессиональных зн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чественной подготовки соответствующих докумен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валификационные требования для замещения ведущих должностей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сшее профессиональное образ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пяти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ние Конституции Российской Федераци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Ленинград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, основ делопроизво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К профессиональным навыкам, необходимым для исполнения должностных обязанностей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ессиональные навыки работы в сфере, соответствующей направлению деятельности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поручений непосредственного руководителя;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эффективного планирования рабочего (служебного) времен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анализа и прогнозирования деятельности в порученной сфере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использования опыта и мнения коллег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пользования оргтехникой и программными продукта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b/>
          <w:sz w:val="28"/>
          <w:szCs w:val="28"/>
        </w:rPr>
        <w:t xml:space="preserve">7. Квалификационные требования для замещения старших должностей муниципальной службы </w:t>
      </w:r>
      <w:r>
        <w:rPr>
          <w:rFonts w:eastAsia="Calibri"/>
          <w:b/>
          <w:sz w:val="28"/>
          <w:szCs w:val="28"/>
          <w:lang w:eastAsia="ru-RU"/>
        </w:rPr>
        <w:t>категорий "руководители" и "специалисты"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1. К уровню профессионального образова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sz w:val="28"/>
          <w:szCs w:val="28"/>
        </w:rPr>
        <w:t>- высшее профессиональное образование (без предъявлений требований стажа) либо среднее профессиональное образование (</w:t>
      </w:r>
      <w:r>
        <w:rPr>
          <w:rFonts w:eastAsia="Calibri"/>
          <w:sz w:val="28"/>
          <w:szCs w:val="28"/>
          <w:lang w:eastAsia="ru-RU"/>
        </w:rPr>
        <w:t>при стаже муниципальной службы или работы по специальности, направлению подготовки не менее двух лет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2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ние Конституции Российской Федерации, Устава муниципального образования , а также федеральных законов и иных нормативных правовых актов Российской Федерации, областных законов и иных нормативных правовых актов Ленинград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, основ делопроизво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фессиональные навыки работы в сфере, соответствующей направлению деятельности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эффективного планирования рабочего (служебного) времен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использования опыта и мнения коллег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b/>
          <w:sz w:val="28"/>
          <w:szCs w:val="28"/>
        </w:rPr>
        <w:t xml:space="preserve">8. Квалификационные требования для замещения старших должностей муниципальной службы </w:t>
      </w:r>
      <w:r>
        <w:rPr>
          <w:rFonts w:eastAsia="Calibri"/>
          <w:b/>
          <w:sz w:val="28"/>
          <w:szCs w:val="28"/>
          <w:lang w:eastAsia="ru-RU"/>
        </w:rPr>
        <w:t>категории "обеспечивающие специалисты" и младшая группа должностей муниципальной службы категорий "специалисты" и "обеспечивающие специалисты"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фессиональное образование соответствующее направлению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 стажу муниципальной (государственной) службы или стажу работы по специальност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ние Конституции Российской Федераци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, основ делопроизво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фессиональные навыки реализации управленчески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ланирования свое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нительской дисципл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ьзования оргтехникой и программными проду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дготовки деловых писем и других докумен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9. Организация работы по подбору кандидатов на вакантные должности.</w:t>
      </w:r>
      <w:r>
        <w:rPr>
          <w:sz w:val="28"/>
          <w:szCs w:val="28"/>
        </w:rPr>
        <w:br/>
        <w:t>  9.1.   Подбор кандидатов на вакантные должности находится в компетенции заместителя главы администрации по общим и организационным вопросам.</w:t>
      </w:r>
    </w:p>
    <w:p>
      <w:pPr>
        <w:pStyle w:val="TextBody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9.2.   Поиск проводится только при наличии вакантной должности и соответствующей должностной инструкции, составленной по утвержденной форме. </w:t>
        <w:br/>
        <w:t>   9.3.   В случае ввода новой вакансии поиск проводится только при наличии изменения в штатном расписании и соответствующей должностной инструкции.</w:t>
        <w:br/>
        <w:t>  9.4.   Прием сотрудников проводится на конкурсной основе. Общий срок конкурса не должен превышать двух месяцев со времени заполнения стандартного бланка заявки.</w:t>
        <w:br/>
        <w:t>  9.5.   Конкурсный отбор осуществляется посредством внутренних резервов, таких как ротации персонала, и внешних источников: СМИ (областные, районные и региональные), Интернет, и т. д.</w:t>
        <w:br/>
        <w:t xml:space="preserve">  9.6.   В целях повышения эффективности отбора практикуются многоуровневые собеседования. </w:t>
        <w:br/>
        <w:t xml:space="preserve">   9.7.   Решение о приеме на работу принимает руководитель подразделения, ищущий сотрудника, при согласовании с главой администрации. </w:t>
        <w:br/>
        <w:t>   9.8.   Как правило, на работу не принимаются лица, состоящие между собой в близком родстве или свойстве (родители, супруги, братья, сестры, сыновья, дочери, а также братья, сестры, родители и дети супругов), если их работа связана с непосредственной подчиненностью или подконтрольностью одного из них другом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0:00Z</dcterms:created>
  <dc:creator>acer2</dc:creator>
  <dc:description/>
  <cp:keywords/>
  <dc:language>en-US</dc:language>
  <cp:lastModifiedBy>Арина</cp:lastModifiedBy>
  <cp:lastPrinted>2019-10-16T11:53:00Z</cp:lastPrinted>
  <dcterms:modified xsi:type="dcterms:W3CDTF">2019-10-18T12:20:00Z</dcterms:modified>
  <cp:revision>2</cp:revision>
  <dc:subject/>
  <dc:title/>
</cp:coreProperties>
</file>