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color w:val="000000"/>
          <w:spacing w:val="-3"/>
        </w:rPr>
        <w:t xml:space="preserve">      </w:t>
      </w:r>
      <w:r>
        <w:rPr/>
        <w:t xml:space="preserve"> </w:t>
      </w: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МО «Мурин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Всеволожского муниципального район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Ленинград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№</w:t>
      </w:r>
      <w:r>
        <w:rPr>
          <w:lang w:val="en-US"/>
        </w:rPr>
        <w:t xml:space="preserve">  </w:t>
      </w:r>
      <w:r>
        <w:rPr>
          <w:lang w:val="en-US"/>
        </w:rPr>
        <w:t>1</w:t>
      </w:r>
      <w:r>
        <w:rPr/>
        <w:t xml:space="preserve"> от «</w:t>
      </w:r>
      <w:r>
        <w:rPr>
          <w:lang w:val="en-US"/>
        </w:rPr>
        <w:t>29</w:t>
      </w:r>
      <w:r>
        <w:rPr/>
        <w:t>»января2009г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87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ная часть </w:t>
      </w:r>
      <w:r>
        <w:rPr>
          <w:color w:val="000000"/>
          <w:spacing w:val="-3"/>
        </w:rPr>
        <w:t xml:space="preserve">      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дея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с.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980"/>
        <w:gridCol w:w="1903"/>
      </w:tblGrid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миты бюджетных обязательст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 2008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миты  неиспользованные назначения</w:t>
            </w:r>
          </w:p>
        </w:tc>
      </w:tr>
      <w:tr>
        <w:trPr>
          <w:trHeight w:val="27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 бюджета Все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.ч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ар. Сов. депутат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ботная пла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сления на оплату тру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230,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36.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1.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sz w:val="32"/>
                <w:szCs w:val="32"/>
              </w:rPr>
              <w:t>46642,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09.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3.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.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84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sz w:val="32"/>
                <w:szCs w:val="32"/>
              </w:rPr>
              <w:t>11587,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</w:tr>
      <w:tr>
        <w:trPr>
          <w:trHeight w:val="1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ботная пла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сления на оплату тру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выпла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ные услуг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мунальные услуг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содержанию имущест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услуг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чие расхо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стоимости основных средст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228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34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.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22.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700.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00.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149.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81.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856.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0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178.2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87.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.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  <w:r>
              <w:rPr>
                <w:sz w:val="32"/>
                <w:szCs w:val="32"/>
              </w:rPr>
              <w:t>3,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.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  <w:r>
              <w:rPr>
                <w:sz w:val="32"/>
                <w:szCs w:val="32"/>
              </w:rPr>
              <w:t>9,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.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00.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1.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509.3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2.1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,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,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,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1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,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8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,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ботная плата ВУ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сления на оплату тру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.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.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.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.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безопасность и правоохранительная деятельность: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чие расхо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стоимости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,0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6.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88,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Топливо, энергетика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86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859.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работы ,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Жилищное хозяйств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бсиди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устрой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альное хозяй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468.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196.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444.6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9707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999.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315.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71.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70</w:t>
            </w:r>
            <w:r>
              <w:rPr>
                <w:sz w:val="32"/>
                <w:szCs w:val="32"/>
              </w:rPr>
              <w:t>3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8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1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73,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,8</w:t>
            </w:r>
          </w:p>
        </w:tc>
      </w:tr>
      <w:tr>
        <w:trPr>
          <w:trHeight w:val="7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5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87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,7</w:t>
            </w:r>
          </w:p>
        </w:tc>
      </w:tr>
      <w:tr>
        <w:trPr>
          <w:trHeight w:val="3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ботная  плата СД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сления на оплату труда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Услуги связ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выпла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альные услуг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, услуги по содержанию имущест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услуг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чие расход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стоимости основных средст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51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6,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3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4,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51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1,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3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4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1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 и физ.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4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39.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789.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211.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77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67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ача полном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18:00Z</dcterms:created>
  <dc:creator>1</dc:creator>
  <dc:description/>
  <cp:keywords/>
  <dc:language>en-US</dc:language>
  <cp:lastModifiedBy>Надежда</cp:lastModifiedBy>
  <cp:lastPrinted>2009-01-13T09:58:00Z</cp:lastPrinted>
  <dcterms:modified xsi:type="dcterms:W3CDTF">2009-01-30T07:18:00Z</dcterms:modified>
  <cp:revision>2</cp:revision>
  <dc:subject/>
  <dc:title>Отчет об исполнении бюджета  был представлен на расширенной административный совет 27</dc:title>
</cp:coreProperties>
</file>