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                                                                                                                                                                            к решению Совета депутатов                                          МО «Муринское сельское</w:t>
        <w:tab/>
        <w:t xml:space="preserve">                                          поселение» Всеволожского                    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Ленинградской области                                                                                                                                                                          № 1 от 29 января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6300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ДОХОДНАЯ ЧА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Тыс.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666"/>
        <w:gridCol w:w="1565"/>
        <w:gridCol w:w="1693"/>
      </w:tblGrid>
      <w:tr>
        <w:trPr>
          <w:tblHeader w:val="true"/>
          <w:trHeight w:val="52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ходных источ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</w:rPr>
              <w:t xml:space="preserve">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прибыль,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2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,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ная плата за земли, находящиеся в государственной собственности до разграничения, государственной  собственности на землю и поступления от продажи права на заключение договоров аренды указанных  земельных участ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 сдачи в аренду имущества, находящегося в оперативном управлении  органов управления поселений и созданных   ими учреждений и в хозяйственном ведении муниципальных пред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(по обстоятельства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зникшим до 1 января 2006 года), мобилизуемый на территория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5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5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,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93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93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9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38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продажи услуг, оказываемых учреждениями, находящимися в ведении органов местного самоуправ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,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собственных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5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35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,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67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58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,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субъектов 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6724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14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,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9:00Z</dcterms:created>
  <dc:creator>Пискунова Л.И.</dc:creator>
  <dc:description/>
  <cp:keywords/>
  <dc:language>en-US</dc:language>
  <cp:lastModifiedBy>Надежда</cp:lastModifiedBy>
  <cp:lastPrinted>2009-01-13T09:59:00Z</cp:lastPrinted>
  <dcterms:modified xsi:type="dcterms:W3CDTF">2009-01-30T07:19:00Z</dcterms:modified>
  <cp:revision>2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2575045</vt:r8>
  </property>
  <property fmtid="{D5CDD505-2E9C-101B-9397-08002B2CF9AE}" pid="3" name="_AuthorEmail">
    <vt:lpwstr>vs_kf@mail.ru</vt:lpwstr>
  </property>
  <property fmtid="{D5CDD505-2E9C-101B-9397-08002B2CF9AE}" pid="4" name="_AuthorEmailDisplayName">
    <vt:lpwstr>КомФин г.Всеволожск</vt:lpwstr>
  </property>
  <property fmtid="{D5CDD505-2E9C-101B-9397-08002B2CF9AE}" pid="5" name="_EmailSubject">
    <vt:lpwstr>Комитет финансов ВМР Решение</vt:lpwstr>
  </property>
  <property fmtid="{D5CDD505-2E9C-101B-9397-08002B2CF9AE}" pid="6" name="_ReviewingToolsShownOnce">
    <vt:lpwstr/>
  </property>
</Properties>
</file>